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рект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чтовый адрес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  <w:br/>
        <w:t>_________________________________</w:t>
      </w:r>
      <w:bookmarkStart w:id="0" w:name="_GoBack"/>
      <w:bookmarkEnd w:id="0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заключить договор на подключение объекта к сетям водоснабжения и водоотведения и подготовить условия  подключения (технологического присоединения) в соответствии с Техническими условиями  № ______________от _________г., выданными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Объект/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местонахождение/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площадь застройки/ ________________этажность объекта:_____литера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уемый срок ввода объекта в эксплуатацию: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ируемая величина нагрузки: (с предоставлением расчёта водопотребления и водоотведения с указанием нужд на поли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внеплощадочных сетей водоснабжения и водоотведения осуществляется (организацией водопроводно-канализационного хозяйства или  Заказчиком)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ЛОЖ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Копия правоустанавливающих документов на объект и земельный участок (свидетельство о регистрации права собственности, договор аренды)</w:t>
      </w:r>
      <w:r>
        <w:rPr>
          <w:b/>
        </w:rPr>
        <w:t>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Корректированная топосъемка с указанием места объекта, границ земельного участка (М 1:500), дата корректировки не позднее 2-х лет; копия генерального плана из технического паспорта БТИ  и копия страниц из техпаспорта БТИ с указанием правообладателей (собственников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Технические условия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Документы, подтверждающие полномочия лица действовать от имени заказчика (в случае, если заявка подается в адрес исполнителя представителем заказчика)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Расчет водопотребления и водоотведения подключаемого объекта с указанием видов водопользования, в том числе при пожаротушении;</w:t>
      </w:r>
    </w:p>
    <w:p>
      <w:pPr>
        <w:pStyle w:val="Normal"/>
        <w:numPr>
          <w:ilvl w:val="0"/>
          <w:numId w:val="1"/>
        </w:numPr>
        <w:rPr/>
      </w:pPr>
      <w:r>
        <w:rPr/>
        <w:t>Сведения о субабонентах;</w:t>
      </w:r>
    </w:p>
    <w:p>
      <w:pPr>
        <w:pStyle w:val="Normal"/>
        <w:numPr>
          <w:ilvl w:val="0"/>
          <w:numId w:val="1"/>
        </w:numPr>
        <w:rPr/>
      </w:pPr>
      <w:r>
        <w:rPr/>
        <w:t>Карта партнера, ИНН/КПП.</w:t>
      </w:r>
    </w:p>
    <w:p>
      <w:pPr>
        <w:pStyle w:val="Normal"/>
        <w:ind w:left="1080" w:hanging="0"/>
        <w:rPr/>
      </w:pPr>
      <w:r>
        <w:rPr/>
        <w:t>Дополнительно для подготовки условий присоединения: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 </w:t>
      </w:r>
      <w:r>
        <w:rPr>
          <w:b/>
        </w:rPr>
        <w:t>1</w:t>
      </w:r>
      <w:r>
        <w:rPr/>
        <w:t>.Сведения о составе и свойствах сточных вод.</w:t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 xml:space="preserve">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      ___________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Подпись</w:t>
        <w:tab/>
        <w:tab/>
        <w:t>Ф.И.О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____»    __________________           201_г</w:t>
      </w:r>
    </w:p>
    <w:sectPr>
      <w:type w:val="nextPage"/>
      <w:pgSz w:w="11906" w:h="16838"/>
      <w:pgMar w:left="1418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04:00Z</dcterms:created>
  <dc:creator>basurmanovaks</dc:creator>
  <dc:description/>
  <cp:keywords/>
  <dc:language>en-US</dc:language>
  <cp:lastModifiedBy>sedovalm</cp:lastModifiedBy>
  <cp:lastPrinted>2015-08-17T09:28:00Z</cp:lastPrinted>
  <dcterms:modified xsi:type="dcterms:W3CDTF">2015-08-20T08:12:00Z</dcterms:modified>
  <cp:revision>6</cp:revision>
  <dc:subject/>
  <dc:title/>
</cp:coreProperties>
</file>