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 АБОНЕН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общаем Вам, что согласно федеральному закону РФ от 06.04.2011 № 63-ФЗ «Об электронной подписи», ст. 169 Налогового кодекса РФ с принятыми поправками (от 27.07.2010г. № 229-ФЗ РФ), приказа Министерства Финансов РФ от 25.04.2011 № 50н «Об утверждении порядка выставления и получения счетов-фактур в электронном виде по телекоммуникационным каналам связи с применением электронной цифровой подписи», а также приказа от 05.03.2012№ ММВ-7-6/138, между сторонами разрешен обмен документами (в том числе и счетами-фактурами) в электрон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а технология позволит Вам полностью отказаться от бумажных носителей, быстрее и проще получать первичные документы, снизить затраты на их хранение и проверку, а также упростить представление их в контролирующи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дача электронных документов осуществляется с соблюдением всех требований законодательства через аккредитованного ФНС РФ оператора электронного документооборота ООО «Компания «Тензор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s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с использованием веб-решения СБиС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b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ле регистрации на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sb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ы сможет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лучать и обрабатывать все входящие документы как от ООО «Концессии водоснабжения», так и от других поставщиков, работающих в самых разных отрас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всем возникающим вопросам Вы можете обращаться по телефонам 8-800-100-33-06 или в ближайший к Вам офис обслуживания СБиС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repo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b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offic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sor.ru/" TargetMode="External"/><Relationship Id="rId3" Type="http://schemas.openxmlformats.org/officeDocument/2006/relationships/hyperlink" Target="http://sbis.ru/edo)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09:00Z</dcterms:created>
  <dc:creator>Бардина Наталья Николаевна</dc:creator>
  <dc:description/>
  <dc:language>en-US</dc:language>
  <cp:lastModifiedBy>Аршанинов Вадим Александрович</cp:lastModifiedBy>
  <cp:lastPrinted>2016-03-29T15:35:00Z</cp:lastPrinted>
  <dcterms:modified xsi:type="dcterms:W3CDTF">2016-06-29T11:09:00Z</dcterms:modified>
  <cp:revision>2</cp:revision>
  <dc:subject/>
  <dc:title/>
</cp:coreProperties>
</file>