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т 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>(</w:t>
      </w:r>
      <w:r>
        <w:rPr>
          <w:sz w:val="16"/>
          <w:szCs w:val="16"/>
        </w:rPr>
        <w:t>Наименование организации, почтовый адрес, контактные телефон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шу заключить договор  на сохранность сетей и сооружений объектов водоснабжения и канализации (объект) 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ый по адресу:         ул.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ПРИЛОЖЕНИЯ</w:t>
      </w:r>
      <w:r>
        <w:rPr>
          <w:sz w:val="22"/>
          <w:szCs w:val="22"/>
        </w:rPr>
        <w:t>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. Постановление или распоряжение администрации о выделении земельного участка под строительств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 Кадастровый паспорт земельного участ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 Свидетельство о постановке предприятия в единый реестр (регистрация предприяти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. Свидетельство о регистрации права на объект, на земл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. Договор аренды земли или купли-продажи (при покупке земли и зданий на ней п.1 постановление или распоряжение не требуетс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. Исполнительная съемка земельного участ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7. Карточка партнера (реквизиты, ИНН/КПП)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8. Условия подключения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9. Документ, обязывающий заключить догов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*исполнительная съемка земельного участка должна быть читаема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Заявитель</w:t>
        <w:tab/>
        <w:tab/>
        <w:t xml:space="preserve">                   ______________         ___________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 xml:space="preserve">           </w:t>
      </w:r>
      <w:r>
        <w:rPr>
          <w:sz w:val="18"/>
          <w:szCs w:val="18"/>
        </w:rPr>
        <w:t>Подпись</w:t>
        <w:tab/>
        <w:tab/>
        <w:tab/>
        <w:t>Ф.И.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ab/>
        <w:tab/>
        <w:tab/>
        <w:tab/>
        <w:tab/>
        <w:tab/>
      </w:r>
      <w:r>
        <w:rPr>
          <w:sz w:val="22"/>
          <w:szCs w:val="22"/>
        </w:rPr>
        <w:t>«____»    __________________           201   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386" w:gutter="0" w:header="0" w:top="5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43:00Z</dcterms:created>
  <dc:creator>Паршин А.Ф.</dc:creator>
  <dc:description/>
  <cp:keywords/>
  <dc:language>en-US</dc:language>
  <cp:lastModifiedBy>Кириллова Светлана Анатольевна</cp:lastModifiedBy>
  <cp:lastPrinted>2016-02-03T15:10:00Z</cp:lastPrinted>
  <dcterms:modified xsi:type="dcterms:W3CDTF">2016-02-03T12:10:00Z</dcterms:modified>
  <cp:revision>11</cp:revision>
  <dc:subject/>
  <dc:title>ОБРАЗЕЦ</dc:title>
</cp:coreProperties>
</file>