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(</w:t>
      </w:r>
      <w:r>
        <w:rPr>
          <w:sz w:val="16"/>
          <w:szCs w:val="16"/>
        </w:rPr>
        <w:t>наименование  организации, почтовый адрес, контактные телеф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провести техническое освидетельствование и оформить акт разграничения балансовой принадлежности (собственности) и эксплуатационной ответственности сетей водопровода и канализации на вновь построенные сети объекта: 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        у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 Технические условия и Условия подключения к сетям водопровода и кан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2.Проект на водопровод и канализацию с согласованием Предприятия, в том числе проектную часть на насосную станцию и водомерный уз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Акты на скрытые работы по водопроводу и ка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Акты на гидравлическое испытание трубопро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Акт на промывку и дезинфекцию трубопров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кт на пролив кан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Акт гидравлического испытания безнапорного трубопровода;</w:t>
      </w:r>
    </w:p>
    <w:p>
      <w:pPr>
        <w:pStyle w:val="Normal"/>
        <w:jc w:val="both"/>
        <w:rPr/>
      </w:pPr>
      <w:r>
        <w:rPr>
          <w:sz w:val="24"/>
          <w:szCs w:val="24"/>
        </w:rPr>
        <w:t>8.Справка СЭС (результат анализа на качество питьевой воды);</w:t>
      </w:r>
    </w:p>
    <w:p>
      <w:pPr>
        <w:pStyle w:val="Normal"/>
        <w:jc w:val="both"/>
        <w:rPr/>
      </w:pPr>
      <w:r>
        <w:rPr>
          <w:sz w:val="24"/>
          <w:szCs w:val="24"/>
        </w:rPr>
        <w:t>9.Акт приемки пожарного гидранта органами пожарного 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Исполнительная съёмка на законченный объект и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ИНН/КПП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я проекта и исполнительная съемка должны быть читаемы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Заявитель</w:t>
        <w:tab/>
        <w:tab/>
        <w:t xml:space="preserve">                   ______________         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«____»    __________________           201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9:00Z</dcterms:created>
  <dc:creator>Паршин А.Ф.</dc:creator>
  <dc:description/>
  <cp:keywords/>
  <dc:language>en-US</dc:language>
  <cp:lastModifiedBy>kirillovasa</cp:lastModifiedBy>
  <cp:lastPrinted>2015-08-25T13:07:00Z</cp:lastPrinted>
  <dcterms:modified xsi:type="dcterms:W3CDTF">2015-08-25T10:07:00Z</dcterms:modified>
  <cp:revision>14</cp:revision>
  <dc:subject/>
  <dc:title>ОБРАЗЕЦ</dc:title>
</cp:coreProperties>
</file>