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(встроенное нежилое помещение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предприятия</w:t>
      </w:r>
      <w:r>
        <w:rPr/>
        <w:t>)</w:t>
      </w:r>
    </w:p>
    <w:p>
      <w:pPr>
        <w:pStyle w:val="Normal"/>
        <w:jc w:val="both"/>
        <w:rPr/>
      </w:pPr>
      <w:r>
        <w:rPr/>
        <w:t>просит разрешить пользование системами водоснабжения и водоотведения, включить в число абонентов и заключить договор (дополнительное соглашение) в соответствии с Правилами холодного водоснабжения и водоотведения, утвержденными Постановлением № 644 от 29.07.2013г. с    « ___ » __________ 20 __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Объект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с водопотребления и водоотведения -3 экземпля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на пом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разграничения балансовой или эксплуатационной ответственности сторон по водопроводным и канализационным с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одключение (технологическое присоединение) объекта к централизованным системам водоснабжения и водоотведения и справка о его выполнении, при условии подключения к внутриквартальным сетям водоснабжения и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о назначении руководителя юридического лица (доверенность на заключение договор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о назначении ответственного (уполномоченного) лица за обеспечение холодной питьевой водой указанного объекта, сохранность приборов учета воды, пломб на них и других водопроводных сооружениях и устройствах (с указанием ФИО полностью и контактного телефо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 (со всеми изменениями и дополнениями), свидетельство о регистрации, свидетельство ИНН, выписка из ЕГР, копия паспорта (для ФЛ и ИП), письмо из РОССТАТа (коды статистики), справка банка об открытии действующего расчетного счета, карта партнера (реквизит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собственности на объект (копия свидетельства о государственной регистрации права, договор аренды, договор безвозмездного пользования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на горячее водоснабжение, при наличии централизованного горяче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мероприятий по сокращению нерационального использования питьевой воды и сброса сточн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 Постановлением правительства РФ № 644 от 29.07.2013г.; СНиП 2.04.01-85*; СП 30.13330.2012, утвержденным приказом Минрегиона России № 626 от 29.12.2011г.; ФЗ № 261 от 23.11.2009г.; ФЗ № 416 от 07.12.2011г. ознаком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одпись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м.п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2:00Z</dcterms:created>
  <dc:creator>chernikov</dc:creator>
  <dc:description/>
  <cp:keywords/>
  <dc:language>en-US</dc:language>
  <cp:lastModifiedBy>Перекрестова Наталья Васильевна</cp:lastModifiedBy>
  <cp:lastPrinted>2015-08-04T14:43:00Z</cp:lastPrinted>
  <dcterms:modified xsi:type="dcterms:W3CDTF">2016-06-28T06:48:00Z</dcterms:modified>
  <cp:revision>6</cp:revision>
  <dc:subject/>
  <dc:title>З А Я В Л Е Н И Е</dc:title>
</cp:coreProperties>
</file>