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ОО «Концессии водоснабж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/>
        <w:t>(строительная площад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именование предприятия</w:t>
      </w:r>
      <w:r>
        <w:rPr/>
        <w:t>)</w:t>
      </w:r>
    </w:p>
    <w:p>
      <w:pPr>
        <w:pStyle w:val="Normal"/>
        <w:jc w:val="both"/>
        <w:rPr/>
      </w:pPr>
      <w:r>
        <w:rPr/>
        <w:t>просит разрешить пользование системами водоснабжения и водоотведения, включить в число абонентов и заключить договор (дополнительное соглашение) в соответствии с Правилами холодного водоснабжения и водоотведения, утвержденными Постановлением № 644 от 29.07.2013г. с    « ___ » __________ 20 __ г.</w:t>
      </w:r>
    </w:p>
    <w:p>
      <w:pPr>
        <w:pStyle w:val="Normal"/>
        <w:spacing w:lineRule="auto" w:line="360"/>
        <w:jc w:val="both"/>
        <w:rPr/>
      </w:pPr>
      <w:r>
        <w:rPr/>
        <w:t>Объект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Документ, подтверждающий право пользования земельным учас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Разрешение на строитель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Документ, подтверждающий подключение (технологическое присоединение) объекта к централизованным системам водоснабжения и водоотведения (условия подключения) и справка о его выполн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Документ о назначении руководителя юридического лица (доверенность на заключение договор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иказ о назначении ответственного (уполномоченного) лица за обеспечение холодной питьевой водой указанного объекта, сохранность приборов учета воды, пломб на них и других водопроводных сооружениях и устройствах (с указанием ФИО полностью и контактного телеф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Устав (со всеми изменениями и дополнениями), свидетельство о регистрации, свидетельство ИНН, выписка из ЕГР, копия паспорта (для ФЛ и ИП), письмо из РОССТАТа (коды статистики), справка банка об открытии действующего расчетного счета, карта партнера (реквизиты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Договор генерального подряда, при наличии генерального подря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Договор на вывоз ЖБО при отсутствии кан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С Постановлением правительства РФ № 644 от 29.07.2013г.; СНиП 2.04.01-85*; СП 30.13330.2012, утвержденным приказом Минрегиона России № 626 от 29.12.2011г.; ФЗ № 261 от 23.11.2009г.; ФЗ № 416 от 07.12.2011г. ознаком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одпись </w:t>
      </w:r>
      <w:r>
        <w:rPr/>
        <w:t>___________________________</w:t>
      </w:r>
    </w:p>
    <w:p>
      <w:pPr>
        <w:pStyle w:val="Normal"/>
        <w:jc w:val="right"/>
        <w:rPr/>
      </w:pPr>
      <w:r>
        <w:rPr/>
        <w:t>м.п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3:00Z</dcterms:created>
  <dc:creator>chernikov</dc:creator>
  <dc:description/>
  <cp:keywords/>
  <dc:language>en-US</dc:language>
  <cp:lastModifiedBy>Перекрестова Наталья Васильевна</cp:lastModifiedBy>
  <cp:lastPrinted>2015-09-22T11:48:00Z</cp:lastPrinted>
  <dcterms:modified xsi:type="dcterms:W3CDTF">2016-06-28T06:29:00Z</dcterms:modified>
  <cp:revision>5</cp:revision>
  <dc:subject/>
  <dc:title>З А Я В Л Е Н И Е</dc:title>
</cp:coreProperties>
</file>