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>Прошу Вас изготовить баланс водопотребления и водоотведения в связи с изменением водохозяйственной обстановки по адресу: ____________________________________________ в соответствии с техническими условиями на подключение к сетям водоснабжения и водоотведения.</w:t>
      </w:r>
    </w:p>
    <w:p>
      <w:pPr>
        <w:pStyle w:val="Normal"/>
        <w:ind w:left="-540" w:hanging="0"/>
        <w:jc w:val="both"/>
        <w:rPr/>
      </w:pPr>
      <w:r>
        <w:rPr/>
        <w:tab/>
        <w:t>Оплату согласно Прейскуранту цен гарантирую.</w:t>
      </w:r>
    </w:p>
    <w:p>
      <w:pPr>
        <w:pStyle w:val="Normal"/>
        <w:ind w:left="-540" w:hanging="0"/>
        <w:jc w:val="both"/>
        <w:rPr/>
      </w:pPr>
      <w:r>
        <w:rPr/>
        <w:tab/>
        <w:t>Данные для расче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71"/>
        <w:gridCol w:w="1830"/>
        <w:gridCol w:w="174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треб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в сут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1" w:firstLine="1061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иницы, пансионаты и мо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щими ваннами и душ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душами во всех номе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ваннами во всех номер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ниц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щими ваннами и душ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санитарными узлами, приближенными к пала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екцион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атории и дома отдых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общими душ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душами при всех жилых комна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ваннами при всех жилых комна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-оздоровительны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толовыми на полуфабрикатах без стирки бель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толовыми, работающими на сырье и прачеч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школьные образовательные учреждения и школы-интерн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евным пребыванием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толовыми на полуфабрика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толовыми, работающими на сырье и прачеч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руглосуточным пребыванием де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толовыми на полуфабрика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 столовыми, работающими на сырье и прачечны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за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йся и преподава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ющ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ятие общественного пит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ю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 продовольствен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в сме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 промтовар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в сме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ли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ь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клин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ющих в сме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говый зал и подсобное помещ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аборатория приготовления лекарст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щ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икмахерск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чих мест в сме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отеатры, театры, клубы и т.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р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тис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дионы и спортза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р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культурники с учетом приема душ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смены с учетом приема душ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вательный бассей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р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смены с учетом приема душ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мытья с приемом душ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мытья с приемом оздоровительных процеду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ушевая ка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нная ка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е цех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в сме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шевые в бытовых помещ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шевые сетки в сме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рабочих дней в году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Централизованного горячего водоснабжения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рилагаются к настоящему зая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 xml:space="preserve">     </w:t>
      </w:r>
      <w:r>
        <w:rPr>
          <w:sz w:val="22"/>
          <w:szCs w:val="22"/>
        </w:rPr>
        <w:t>«____»    __________________          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7:00Z</dcterms:created>
  <dc:creator>afoninaia</dc:creator>
  <dc:description/>
  <cp:keywords/>
  <dc:language>en-US</dc:language>
  <cp:lastModifiedBy>Кириллова Светлана Анатольевна</cp:lastModifiedBy>
  <cp:lastPrinted>2015-10-22T09:22:00Z</cp:lastPrinted>
  <dcterms:modified xsi:type="dcterms:W3CDTF">2016-05-17T05:50:00Z</dcterms:modified>
  <cp:revision>13</cp:revision>
  <dc:subject/>
  <dc:title>Директору</dc:title>
</cp:coreProperties>
</file>