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32"/>
        </w:rPr>
        <w:t xml:space="preserve">                                      </w:t>
      </w:r>
      <w:r>
        <w:rPr/>
        <w:t xml:space="preserve"> </w:t>
      </w:r>
      <w:r>
        <w:rPr/>
        <w:t>(</w:t>
      </w:r>
      <w:r>
        <w:rPr>
          <w:sz w:val="16"/>
          <w:szCs w:val="16"/>
        </w:rPr>
        <w:t>Наименование организации, почтовый адрес, контактные телефо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оформить акт разграничения балансовой принадлежности (собственности) и эксплуатационной ответственности вновь построенных сетей водопровода и канализации (объект)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й по адресу:         ул.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ПРИЛОЖ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словия подклю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правка о выполнении технических условий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Проект на наружные сети и сооружения согласованный с Предприя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полнительная съемка (срок действия 2 года)</w:t>
      </w:r>
    </w:p>
    <w:p>
      <w:pPr>
        <w:pStyle w:val="Normal"/>
        <w:rPr/>
      </w:pPr>
      <w:r>
        <w:rPr>
          <w:sz w:val="24"/>
          <w:szCs w:val="24"/>
        </w:rPr>
        <w:t xml:space="preserve">5.Регистрация предприятия в едином государственном реестре (учредительные документы); </w:t>
      </w:r>
    </w:p>
    <w:p>
      <w:pPr>
        <w:pStyle w:val="Normal"/>
        <w:rPr/>
      </w:pPr>
      <w:r>
        <w:rPr>
          <w:sz w:val="24"/>
          <w:szCs w:val="24"/>
        </w:rPr>
        <w:t>6.Акт приема-пере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Правоустанавливающие документы (свидетельство о регистрации права на объект и земельный участок, договор аренд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ИНН/К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оект и исполнительная съемка должны быть чита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Заявитель</w:t>
        <w:tab/>
        <w:tab/>
        <w:t xml:space="preserve">                   ______________         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 xml:space="preserve">           </w:t>
      </w:r>
      <w:r>
        <w:rPr>
          <w:sz w:val="18"/>
          <w:szCs w:val="18"/>
        </w:rPr>
        <w:t>Подпись</w:t>
        <w:tab/>
        <w:tab/>
        <w:tab/>
        <w:t>Ф.И.О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22"/>
          <w:szCs w:val="22"/>
        </w:rPr>
        <w:t>«____»    __________________           201  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6:00Z</dcterms:created>
  <dc:creator>Паршин А.Ф.</dc:creator>
  <dc:description/>
  <cp:keywords/>
  <dc:language>en-US</dc:language>
  <cp:lastModifiedBy>halturinaoa</cp:lastModifiedBy>
  <cp:lastPrinted>2015-09-07T11:50:00Z</cp:lastPrinted>
  <dcterms:modified xsi:type="dcterms:W3CDTF">2015-09-07T08:50:00Z</dcterms:modified>
  <cp:revision>19</cp:revision>
  <dc:subject/>
  <dc:title>ОБРАЗЕЦ</dc:title>
</cp:coreProperties>
</file>