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ел.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  <w:br/>
        <w:t>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заключить договор на подключение объекта – индивидуального жилого дома к сетям водоснабжения и водоотведения в соответствии с Техническими условиями  № ______________от _________г., выданным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/адрес объект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ощадь застройки________________этажность объекта:_____литер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й срок ввода объекта в эксплуатацию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значении объекта, высоте и об этажности здани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внеплощадочных сетей водоснабжения и водоотведения осуществляется (организацией водопроводно-канализационного хозяйства или Заказчиком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пия правоустанавливающих документов на объект и земельный участок (свидетельство о регистрации права собственности, договор аренды)- всех собственников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Ситуационный план расположения объекта капитального строительства с привязкой к территории населённого пункт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опосъемка с указанием места объекта (М 1:500), копия генерального плана из технического паспорта БТИ  и копия страниц из техпаспорта БТИ с указанием правообладателей (собственников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пия технических услов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пия паспорта заказчика с пропиской - всех собственников, ИН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      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«____»    __________________           201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7:00Z</dcterms:created>
  <dc:creator>basurmanovaks</dc:creator>
  <dc:description/>
  <cp:keywords/>
  <dc:language>en-US</dc:language>
  <cp:lastModifiedBy>kirillovasa</cp:lastModifiedBy>
  <cp:lastPrinted>2015-08-11T09:00:00Z</cp:lastPrinted>
  <dcterms:modified xsi:type="dcterms:W3CDTF">2015-08-20T06:01:00Z</dcterms:modified>
  <cp:revision>17</cp:revision>
  <dc:subject/>
  <dc:title/>
</cp:coreProperties>
</file>