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заключить договор  на сохранность сетей и сооружений объектов водоснабжения и канализации (объект) 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й по адресу:         ул.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РИЛОЖЕНИЯ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Кадастровый паспорт земельного участка (коп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Свидетельство о регистрации права на объект, на землю (коп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Копии учредительны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Копия ИНН/КПП.</w:t>
      </w:r>
    </w:p>
    <w:p>
      <w:pPr>
        <w:pStyle w:val="Normal"/>
        <w:rPr/>
      </w:pPr>
      <w:r>
        <w:rPr>
          <w:sz w:val="24"/>
          <w:szCs w:val="24"/>
        </w:rPr>
        <w:tab/>
        <w:t>5. Копия топографической съем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Карта партне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Условия подключ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Документ, обязывающий заключить до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*копия топографической съемки должна быть чита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явитель</w:t>
        <w:tab/>
        <w:tab/>
        <w:t xml:space="preserve">                   ______________         ___________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2"/>
          <w:szCs w:val="22"/>
        </w:rPr>
        <w:t>«____»    __________________           201  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3:00Z</dcterms:created>
  <dc:creator>Паршин А.Ф.</dc:creator>
  <dc:description/>
  <cp:keywords/>
  <dc:language>en-US</dc:language>
  <cp:lastModifiedBy>halturinaoa</cp:lastModifiedBy>
  <cp:lastPrinted>2015-09-28T14:35:00Z</cp:lastPrinted>
  <dcterms:modified xsi:type="dcterms:W3CDTF">2015-09-28T11:35:00Z</dcterms:modified>
  <cp:revision>13</cp:revision>
  <dc:subject/>
  <dc:title>ОБРАЗЕЦ</dc:title>
</cp:coreProperties>
</file>