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32"/>
        </w:rPr>
      </w:pPr>
      <w:r>
        <w:rPr>
          <w:sz w:val="32"/>
        </w:rPr>
        <w:t>от: ____________________________</w:t>
      </w:r>
    </w:p>
    <w:p>
      <w:pPr>
        <w:pStyle w:val="Normal"/>
        <w:ind w:left="-540" w:hanging="0"/>
        <w:jc w:val="right"/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ind w:left="-540" w:hanging="0"/>
        <w:jc w:val="right"/>
        <w:rPr>
          <w:sz w:val="32"/>
        </w:rPr>
      </w:pPr>
      <w:r>
        <w:rPr>
          <w:sz w:val="32"/>
        </w:rPr>
        <w:t>адрес:__________________________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Прошу выполнить проект системы водопровода (канализации) индивидуального жилого дома, намечаемой к капитальному ремонту или реконструкции и согласовать проектную документацию согласно выданным техническим условиям №________ от ___________ г. на объект ______________________________________________________, расположенный по адресу ________________________________________________________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пия паспорта заказчика и правоустанавливающих документов всех собственников, ИН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гинал условий подклю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съемка с указанием места объекта (М 1:500) с предполагаемой трассой проектируемых с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здания с указанием места установки водомерного у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итель </w:t>
      </w:r>
      <w:r>
        <w:rPr>
          <w:sz w:val="32"/>
        </w:rPr>
        <w:t xml:space="preserve">           ______________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Подпись</w:t>
        <w:tab/>
        <w:tab/>
        <w:t xml:space="preserve">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____»________________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0:00Z</dcterms:created>
  <dc:creator>kirillovasa</dc:creator>
  <dc:description/>
  <cp:keywords/>
  <dc:language>en-US</dc:language>
  <cp:lastModifiedBy>Зябкин</cp:lastModifiedBy>
  <dcterms:modified xsi:type="dcterms:W3CDTF">2016-06-23T06:27:00Z</dcterms:modified>
  <cp:revision>11</cp:revision>
  <dc:subject/>
  <dc:title>Директору</dc:title>
</cp:coreProperties>
</file>