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Заказчик: 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Ф.И.О. физ. лица; наименование организаци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>Адрес заказчика: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адрес регистрации физ.лица; местонахождение и почтовый адрес организаци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сот. 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ПРО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шу Вас выдать технические условия</w:t>
      </w:r>
      <w:r>
        <w:rPr>
          <w:sz w:val="28"/>
          <w:szCs w:val="28"/>
        </w:rPr>
        <w:t xml:space="preserve"> для определения возможности подключения  к сетям водоснабжения, централизованной канализ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бъект/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Район/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/Улица и номер дома/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/площадь застройки/ ________________этажность объекта: _____литер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на строительство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срок ввода объекта в эксплуатацию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принадлежит на прав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решенный  вид использования</w:t>
      </w:r>
      <w:r>
        <w:rPr>
          <w:sz w:val="32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Планируемая величина нагрузки</w:t>
      </w:r>
      <w:r>
        <w:rPr>
          <w:sz w:val="32"/>
        </w:rPr>
        <w:t xml:space="preserve">: </w:t>
      </w:r>
      <w:r>
        <w:rPr/>
        <w:t xml:space="preserve">(с предоставлением расчёта водопотребления и водоотведения с указанием нужд на полив). </w:t>
      </w:r>
    </w:p>
    <w:p>
      <w:pPr>
        <w:pStyle w:val="Normal"/>
        <w:rPr/>
      </w:pPr>
      <w:r>
        <w:rPr>
          <w:sz w:val="28"/>
          <w:szCs w:val="28"/>
        </w:rPr>
        <w:t>Водоснабжение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е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пия паспорта заказчика ((паспорт гражданина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пия правоустанавливающих документов на объект и земельный участок (свидетельство о регистрации права, договор купли-продажи, дарения, по завещанию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опосъемка с указанием места объекта (М 1:500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      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«____»    __________________         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9:00Z</dcterms:created>
  <dc:creator>basurmanovaks</dc:creator>
  <dc:description/>
  <cp:keywords/>
  <dc:language>en-US</dc:language>
  <cp:lastModifiedBy>kirillovasa</cp:lastModifiedBy>
  <cp:lastPrinted>2015-08-07T10:54:00Z</cp:lastPrinted>
  <dcterms:modified xsi:type="dcterms:W3CDTF">2015-08-20T06:02:00Z</dcterms:modified>
  <cp:revision>26</cp:revision>
  <dc:subject/>
  <dc:title/>
</cp:coreProperties>
</file>