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Концессии водоснабж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От ________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оживающего по адрес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Я, нижеподписавшийся, __________________________________________, паспорт ________________, выдан _______________________, ________года, код подразделения _____________ (копию паспорта прилагаю), беру на себя полную ответственность за подлинность подписей владельцев частного водопровода и канализации по ул. ______________________________. В случае возникновения споров и конфликтов с собственниками указанного коллективного водопровода обязуюсь самостоятельно урегулировать и разрешать возникающие разногласия, не предъявляя никаких претензий к ООО «Концессии водоснабжения» на предмет законности выдачи разрешения на проектирование водопровода и канализации и подключение к водопроводу и канализаци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исковых заявлений собственниками водопровода в суд, обязуюсь взять все судебные излишки на себ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явление на выдачу технических условий на проектирование водопровода и канализации в частное домовладение по адресу _____________________ прилагаю со справкой согласием собственников водопровода и канализации с их подпися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8:00Z</dcterms:created>
  <dc:creator>kirillovasa</dc:creator>
  <dc:description/>
  <cp:keywords/>
  <dc:language>en-US</dc:language>
  <cp:lastModifiedBy>halturinaoa</cp:lastModifiedBy>
  <cp:lastPrinted>2015-10-23T14:45:00Z</cp:lastPrinted>
  <dcterms:modified xsi:type="dcterms:W3CDTF">2015-10-23T11:46:00Z</dcterms:modified>
  <cp:revision>9</cp:revision>
  <dc:subject/>
  <dc:title/>
</cp:coreProperties>
</file>