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, владельцы коллективного водопровода (канализац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а и Ф.И.О. совладельцев сети </w:t>
      </w:r>
      <w:r>
        <w:rPr>
          <w:rFonts w:cs="Times New Roman" w:ascii="Times New Roman" w:hAnsi="Times New Roman"/>
          <w:sz w:val="24"/>
          <w:szCs w:val="24"/>
        </w:rPr>
        <w:t>/водопровода или канализации/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-ти совладельцев водопровода (канализ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м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улице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ься к нашему водопроводу (канализации) по ул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ли не против существующей врезки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личного комитета _____________  / _____________________ 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дседателя уличкома завер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/>
  <dc:description/>
  <dc:language>en-US</dc:language>
  <cp:lastModifiedBy/>
  <dcterms:modified xsi:type="dcterms:W3CDTF">2016-06-29T08:13:00Z</dcterms:modified>
  <cp:revision>2</cp:revision>
  <dc:subject/>
  <dc:title/>
</cp:coreProperties>
</file>