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ДОГОВОР № 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  <w:t>холодного водоснабжения и водоотведения домовладения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</w:r>
    </w:p>
    <w:p>
      <w:pPr>
        <w:pStyle w:val="Default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Cs/>
          <w:color w:val="000000"/>
          <w:sz w:val="15"/>
          <w:szCs w:val="15"/>
        </w:rPr>
        <w:t>№</w:t>
      </w:r>
      <w:r>
        <w:rPr>
          <w:rFonts w:eastAsia="Arial Narrow" w:cs="Arial Narrow" w:ascii="Arial Narrow" w:hAnsi="Arial Narrow"/>
          <w:bCs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bCs/>
          <w:color w:val="000000"/>
          <w:sz w:val="15"/>
          <w:szCs w:val="15"/>
        </w:rPr>
        <w:t>лицевого счета  ____________________________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г. Волгоград </w:t>
      </w:r>
      <w:r>
        <w:rPr>
          <w:rFonts w:cs="Arial Narrow" w:ascii="Arial Narrow" w:hAnsi="Arial Narrow"/>
          <w:b/>
          <w:color w:val="000000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 xml:space="preserve"> «</w:t>
      </w:r>
      <w:r>
        <w:rPr>
          <w:rFonts w:cs="Arial Narrow" w:ascii="Arial Narrow" w:hAnsi="Arial Narrow"/>
          <w:b/>
          <w:color w:val="000000"/>
          <w:sz w:val="15"/>
          <w:szCs w:val="15"/>
          <w:lang w:val="en-US"/>
        </w:rPr>
        <w:t xml:space="preserve">   </w:t>
      </w:r>
      <w:r>
        <w:rPr>
          <w:rFonts w:cs="Arial Narrow" w:ascii="Arial Narrow" w:hAnsi="Arial Narrow"/>
          <w:b/>
          <w:color w:val="000000"/>
          <w:sz w:val="15"/>
          <w:szCs w:val="15"/>
        </w:rPr>
        <w:t xml:space="preserve">» </w:t>
      </w:r>
      <w:r>
        <w:rPr>
          <w:rFonts w:cs="Arial Narrow" w:ascii="Arial Narrow" w:hAnsi="Arial Narrow"/>
          <w:b/>
          <w:color w:val="000000"/>
          <w:sz w:val="15"/>
          <w:szCs w:val="15"/>
          <w:lang w:val="en-US"/>
        </w:rPr>
        <w:t xml:space="preserve">                         </w:t>
      </w:r>
      <w:r>
        <w:rPr>
          <w:rFonts w:cs="Arial Narrow" w:ascii="Arial Narrow" w:hAnsi="Arial Narrow"/>
          <w:b/>
          <w:color w:val="000000"/>
          <w:sz w:val="15"/>
          <w:szCs w:val="15"/>
        </w:rPr>
        <w:t>201</w:t>
      </w:r>
      <w:r>
        <w:rPr>
          <w:rFonts w:cs="Arial Narrow" w:ascii="Arial Narrow" w:hAnsi="Arial Narrow"/>
          <w:b/>
          <w:color w:val="000000"/>
          <w:sz w:val="15"/>
          <w:szCs w:val="15"/>
          <w:lang w:val="en-US"/>
        </w:rPr>
        <w:t xml:space="preserve">   </w:t>
      </w:r>
      <w:r>
        <w:rPr>
          <w:rFonts w:cs="Arial Narrow" w:ascii="Arial Narrow" w:hAnsi="Arial Narrow"/>
          <w:b/>
          <w:color w:val="000000"/>
          <w:sz w:val="15"/>
          <w:szCs w:val="15"/>
        </w:rPr>
        <w:t xml:space="preserve"> г. 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ООО «Концессии водоснабжения», именуемое в дальнейшем «Организация ВКХ», в лице заместителя директора по сбытовой деятельности Самойлова Д.Ю., действующего на основании доверенности № 2 от 01.07.2015, с одной стороны, и ______________________________________________, именуемый(ая) в дальнейшем «Потребитель», с другой стороны, заключили настоящий договор о нижеследующем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  <w:t>1. Предмет договора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1.1. Организация ВКХ оказывает Потребителю коммунальные услуги: подает Потребителю через присоединенную водопроводную сеть холодную питьевую (техническую) воду, а также принимает через присоединенную канализационную сеть сточные бытовые воды (при наличии подключения в установленном порядке к централизованным системам водоотведения), а Потребитель обязуется оплачивать предоставленные Организацией ВКХ коммунальные услуги на открытый ему лицевой счет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1.2. Организация ВКХ оказывает Потребителю коммунальные услуги на условиях, указанных в разделе 8 настоящего договора. В случае изменения условий оказания коммунальных услуг (указанных в разделе 8), Организация ВКХ и Потребитель вносят в договор соответствующие изменения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  <w:t>2. Права и обязанности организации ВКХ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2.1.1. Организация ВКХ имеет право требовать внесения платы за потребленные коммунальные услуги, а также в случаях, установленных федеральными законами и настоящим договором, содержащим положения о предоставлении коммунальных услуг, уплаты неустоек (штрафов, пеней)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2.1.2. Организация ВКХ имеет право осуществлять в порядке и с периодичностью, установленной Правилами, проверку правильности снятия Потребителем показаний индивидуальных приборов учета, проверку состояния приборов учета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2.1.3. Организация ВКХ имеет право приостанавливать или ограничивать в порядке, установленном Правилами, подачу потребителю коммунальных ресурсов; 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2.1.4. Организация ВКХ имеет право привлекать на основании соответствующего договора организацию или индивидуального предпринимателя для снятия показаний индивидуальных приборов учета; для доставки платежных документов Потребителю; для начисления платы за коммунальные услуги и подготовки доставки платежных документов Потребителю;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2.1.5. осуществлять иные права, предусмотренные действующим законодательством РФ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2.1.6. Организация ВКХ обязана предоставлять Потребителю коммунальные услуги в необходимых для него объемах (указанных в условиях подключения (технологического присоединения) существующего объекта капитального строительства к сетям водоснабжения и водоотведения) и надлежащего качества в соответствии с требованиями законодательства РФ и настоящим договором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2.1.7. Организация ВКХ обязана предоставлять Потребителю (путем указания в настоящем договоре, </w:t>
      </w:r>
      <w:r>
        <w:rPr>
          <w:rFonts w:cs="Arial Narrow" w:ascii="Arial Narrow" w:hAnsi="Arial Narrow"/>
          <w:color w:val="000000"/>
          <w:sz w:val="15"/>
          <w:szCs w:val="15"/>
          <w:lang w:eastAsia="en-US"/>
        </w:rPr>
        <w:t>в информационно-телекоммуникационной сети Интернет</w:t>
      </w:r>
      <w:r>
        <w:rPr>
          <w:rFonts w:cs="Arial Narrow" w:ascii="Arial Narrow" w:hAnsi="Arial Narrow"/>
          <w:color w:val="000000"/>
          <w:sz w:val="15"/>
          <w:szCs w:val="15"/>
        </w:rPr>
        <w:t>, размещения на платежных документах) информацию, предусмотренную действующим законодательством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2.1.8. Организация ВКХ несет иные обязанности, предусмотренные действующим законодательством РФ;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  <w:t>3. Права и обязанности потребителя</w:t>
      </w:r>
    </w:p>
    <w:p>
      <w:pPr>
        <w:pStyle w:val="Default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3.1. Потребитель имеет право: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3.1.1. получать от Организации ВКХ в необходимых объемах коммунальные услуги надлежащего качества;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3.1.2. осуществлять иные права, предусмотренные жилищным законодательством РФ, содержащим положения о предоставлении коммунальных услуг;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3.2. Потребитель обязан: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2.3.1. своевременно и в полном объеме вносить плату за коммунальные услуги;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2.3.2. обеспечивать сохранность приборов учета и пломб на них, при обнаружении неисправностей, повреждений индивидуального прибора учета, нарушения целостности пломб на нем немедленно сообщать об этом в Организации ВКХ; </w:t>
      </w:r>
    </w:p>
    <w:p>
      <w:pPr>
        <w:pStyle w:val="ConsPlus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2.3.3. при наличии индивидуального прибора учета ежемесячно в установленном порядке снимать его показания и передавать до 21 числа полученные показания Организации ВКХ или уполномоченному ей лицу (организации) в том числе способами, допускающими возможность удаленной передачи сведений о показаниях приборов учета (телефон, сеть Интернет и др.);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2.3.4. исполнять в полном объеме свои обязанности в порядке, установленном настоящим договором и действующим законодательством РФ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  <w:t>4. Определение объема коммунальных услуг и оплата</w:t>
      </w:r>
    </w:p>
    <w:p>
      <w:pPr>
        <w:pStyle w:val="Default"/>
        <w:spacing w:before="0" w:after="2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4.1. Расчет размера платы за коммунальные услуги производится в порядке, установленном действующим законодательством РФ;</w:t>
      </w:r>
    </w:p>
    <w:p>
      <w:pPr>
        <w:pStyle w:val="Default"/>
        <w:spacing w:before="0" w:after="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4.2. Размер платы за коммунальные услуги рассчитывается по действующим тарифам, установленным Организации ВКХ в порядке, определенном законодательством Российской Федерации о государственном регулировании цен (тарифов). В случае установления надбавок к тарифам размер платы за коммунальные услуги рассчитывается с учетом таких надбавок;</w:t>
      </w:r>
    </w:p>
    <w:p>
      <w:pPr>
        <w:pStyle w:val="Default"/>
        <w:spacing w:before="0" w:after="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4.3. Размер платы за коммунальную услугу, предоставленную в домовладении, оборудованном индивидуальным прибором учета, учитывающим полный объем водопотребления, определяется исходя из показаний такого прибора учета;</w:t>
      </w:r>
    </w:p>
    <w:p>
      <w:pPr>
        <w:pStyle w:val="Default"/>
        <w:spacing w:before="0" w:after="2"/>
        <w:jc w:val="both"/>
        <w:rPr/>
      </w:pPr>
      <w:r>
        <w:rPr>
          <w:rFonts w:cs="Arial Narrow" w:ascii="Arial Narrow" w:hAnsi="Arial Narrow"/>
          <w:sz w:val="15"/>
          <w:szCs w:val="15"/>
        </w:rPr>
        <w:t xml:space="preserve">4.4. </w:t>
      </w:r>
      <w:r>
        <w:rPr>
          <w:rFonts w:cs="Arial Narrow" w:ascii="Arial Narrow" w:hAnsi="Arial Narrow"/>
          <w:color w:val="000000"/>
          <w:sz w:val="15"/>
          <w:szCs w:val="15"/>
        </w:rPr>
        <w:t>Норматив потребления коммунальных услуг по холодному водоснабжению при использовании земельного участка и надворных построек для полива земельного участка применяется в период с апреля по сентябрь каждого года;</w:t>
      </w:r>
    </w:p>
    <w:p>
      <w:pPr>
        <w:pStyle w:val="Default"/>
        <w:spacing w:before="0" w:after="2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4.5. Если домовладение не оборудовано индивидуальным прибором учета, то Потребитель дополнительно к плате за коммунальную услугу, предоставленную в жилом помещении (в т.ч. при наличии в жилом помещении прибора учета), оплачивает коммунальную услугу, предоставленную ему при использовании земельного участка и расположенных на нем надворных построек. Размер платы за коммунальную услугу, предоставленную Потребителю при использовании земельного участка и расположенных на нем надворных построек, рассчитывается исходя из нормативов потребления коммунальной услуги при использовании земельного участка и расположенных на нем надворных построек;</w:t>
      </w:r>
    </w:p>
    <w:p>
      <w:pPr>
        <w:pStyle w:val="Default"/>
        <w:spacing w:before="0" w:after="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4.6. Плата за коммунальную услугу, предоставленную потребителю в жилом помещении за расчетный период,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прибора учета за период не менее 6 месяцев, а если период работы прибора учета составил меньше 6 месяцев, то за фактический период работы прибора учета, но не менее 3 месяцев в случаях и порядке определенным действующим законодательством РФ;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  <w:sz w:val="15"/>
          <w:szCs w:val="15"/>
        </w:rPr>
        <w:t>4.7. Объем бытовых стоков принимается равным объему потребленной на хозяйственно-бытовые нужды холодной воды, а при наличии у Потребителя централизованного горячего водоснабжения, объем бытовых стоков принимается равным суммарному объему потребления холодной на хозяйственно-бытовые нужды и горячей воды из всех источников водоснабжения, за исключением объемов воды, использованных для полива во время поливного сезона;</w:t>
      </w:r>
    </w:p>
    <w:p>
      <w:pPr>
        <w:pStyle w:val="ConsPlus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4.8. Если домовладение не оборудовано индивидуальным прибором учета, и по данному адресу отсутствуют зарегистрированные в установленном законом порядке Потребители, то размер платы за коммунальную услугу, предоставленную по такому домовладению, рассчитывается исходя из нормативов потребления коммунальной услуги, определенной для 1 проживающего. При наличии прибора учета размер платы за коммунальную услугу, предоставленную по такому домовладению, рассчитывается исходя из показаний прибора учета;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  <w:sz w:val="15"/>
          <w:szCs w:val="15"/>
        </w:rPr>
        <w:t>4.9. Поливная площадь земельного участка по настоящему договору принимается как разница между общей площадью земельного участка и суммарной площадью земельного участка, занятой под застройку жилищно-хозяйственными объектами. Размер общей площади земельного участка и расположенных на нем объектов определятся по официальным данным, предоставленным Муниципальным бюджетным учреждением «Городской информационный центр», а также содержащихся в кадастровых или технических планах (паспортах) земельных участков (выданных БТИ), свидетельствах о правообладании домовладения (земли, дома и иных хозяйственных построек). Площадь построек, правоустанавливающие документы на которые отсутствуют (за исключением индивидуальных жилых домов), может определяться путем проведения их обмера представителями Организации ВКХ в присутствии Потребителя. Результаты замера отражаются в акте, подписанном лицами, участвующими в замере;</w:t>
      </w:r>
    </w:p>
    <w:p>
      <w:pPr>
        <w:pStyle w:val="Default"/>
        <w:spacing w:before="0" w:after="2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4.11. Плата за коммунальные услуги вносится Потребителем Организации ВКХ либо действующему по ее поручению платежному агенту или банковскому платежному агенту в порядке и сроки, установленные действующим законодательством РФ;</w:t>
      </w:r>
    </w:p>
    <w:p>
      <w:pPr>
        <w:pStyle w:val="ConsPlus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4.12. Неиспользование потребителем жилого помещения (домовладения) не является основанием для невнесения платы за коммунальные услуги. При временном отсутствии потребителя внесение платы за коммунальные услуги, рассчитываемой исходя из нормативов потребления, осуществляется с учетом перерасчета платежей за период временного отсутствия граждан в порядке и в случаях, определенных Правилами;</w:t>
      </w:r>
    </w:p>
    <w:p>
      <w:pPr>
        <w:pStyle w:val="ConsPlusNormal"/>
        <w:jc w:val="both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4.13. При обнаружении Организацией ВКХ факта несанкционированного вмешательства в работу прибора учета, расположенного в жилом доме или на территории Потребителя, повлекшего искажение показаний такого прибора учета, Организация ВКХ прекращает использование показаний такого прибора учета при расчетах за коммунальную услугу. В этом случае производится перерасчет размера платы за коммунальную услугу в порядке, определенном действующим законодательством РФ, до даты устранения такого вмешательства;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  <w:t>5. Порядок приостановления или ограничения предоставления коммунальных услуг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  <w:sz w:val="15"/>
          <w:szCs w:val="15"/>
        </w:rPr>
        <w:t>5.1. Организация ВКХ ограничивает или приостанавливает предоставление коммунальных услуг без предварительного уведомления Потребителя в случаях и порядке определенным действующим законодательством РФ. После чего, Организация ВКХ обязана в течение суток с даты ограничения или приостановления предоставления коммунальных услуг проинформировать Потребителя о причинах и предполагаемой продолжительности ограничения или приостановления предоставления коммунальных услуг;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  <w:sz w:val="15"/>
          <w:szCs w:val="15"/>
        </w:rPr>
        <w:t>5.2. Организация ВКХ ограничивает или приостанавливает предоставление коммунальной услуги, предварительно уведомив об этом Потребителя, в случаях, порядке и сроки, определенные действующим законодательством РФ;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  <w:sz w:val="15"/>
          <w:szCs w:val="15"/>
        </w:rPr>
        <w:t>5.3. Организация ВКХ в случае неполной оплаты Потребителем коммунальной услуги вправе после письменного предупреждения (уведомления) Потребителя ограничить или приостановить предоставление такой коммунальной услуги в порядке, определенном действующим законодательством РФ. Письменное предупреждение (уведомление) вручается потребителю нарочно под расписку или направляется по почте заказным письмом в порядке и сроки, определенные действующим законодательством РФ;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  <w:t>6. Ответственность Организации ВКХ и Потребителя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6.1. За нарушение условий настоящего договора и требований действующих нормативно-правовых актов РФ, стороны несут ответственность в соответствии с действующим законодательством РФ;   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  <w:t>7. Дополнительные условия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7.1. Данный договор не распространяется на техническое обслуживание внутридомовых водопроводных и канализационных сетей и оборудования (или иных сетей, не находящихся в ведении Организации ВКХ). Обслуживание указанных сетей и оборудования осуществляется лицами, привлекаемыми собственниками домовладения по договорам оказания услуг по содержанию и (или) выполнению работ по ремонту внутридомовых инженерных систем или такими собственниками самостоятельно, если действующим законодательством выполнение ими таких работ не запрещено;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7.2. Порядок установления факта предоставления коммунальных услуг ненадлежащего качества, или с перерывами, превышающими установленную продолжительность, а также порядок проведения проверок Организации ВКХ определяется в соответствии с законодательством РФ;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7.3. При переводе домовладения, по которому предоставляются коммунальные услуги, в нежилой объект или использовании коммунальных ресурсов для осуществления предпринимательской деятельности, Потребитель обязан в 5-дневный срок уведомить об этом Организацию ВКХ и заключить отдельный договор холодного водоснабжения (водоотведения). В случае невыполнения указанного выше требования, договор считается расторгнутым, объект водоснабжения подлежит отключению от услуг водоснабжения и водоотведения;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7.4. Потребитель предоставляет организации ВКХ согласие на обработку (путем сбора, систематизации, уточнения, передачи третьим лицам, обезличивания, блокирования, но не ограничиваясь ими), в том числе автоматизированной, своих персональных данных в соответствии с требованиями ФЗ РФ от 27.07.06 №152-ФЗ «О персональных данных»;</w:t>
      </w:r>
    </w:p>
    <w:p>
      <w:pPr>
        <w:pStyle w:val="Default"/>
        <w:spacing w:before="0" w:after="12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7.5. Сведения о наличии и типе установленных приборов учета, дате и месте их установки, опломбировании и поверке, их сроках, определяются сведениями, содержащимися в заявлении (заявке) Потребителя, а также актами допуска к эксплуатации узла учета, смонтированного на водопроводном вводе, актами контрольного обследования Организации ВКХ, которые являются частью настоящего договора. Срок очередной поверки прибора учета определятся в соответствии с паспортом прибора учета;</w:t>
      </w:r>
    </w:p>
    <w:p>
      <w:pPr>
        <w:pStyle w:val="Default"/>
        <w:spacing w:before="0" w:after="1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7.6. Договор вступает в силу и распространяет свое действие на отношение сторон возникшие с «01» апреля 2016 года, действует до окончания текущего календарного года и считается ежегодно продленным на 1 год, если за один месяц до окончания срока его действия ни одна из сторон не заявит о его изменении или о заключении нового договора на иных условиях;</w:t>
      </w:r>
    </w:p>
    <w:p>
      <w:pPr>
        <w:pStyle w:val="Default"/>
        <w:spacing w:before="0" w:after="1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7.7. Стороны согласились, что подписание настоящего договора является также выражением согласия на использование </w:t>
      </w:r>
      <w:r>
        <w:rPr>
          <w:rFonts w:cs="Arial Narrow" w:ascii="Arial Narrow" w:hAnsi="Arial Narrow"/>
          <w:bCs/>
          <w:color w:val="000000"/>
          <w:sz w:val="15"/>
          <w:szCs w:val="15"/>
        </w:rPr>
        <w:t>факсимильного воспроизведения подписи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с помощью средств механического или иного копирования, электронной подписи либо иного аналога собственноручной подписи. Наличие такой подписи в договоре имеет силу собственноручной подписи;</w:t>
      </w:r>
    </w:p>
    <w:p>
      <w:pPr>
        <w:pStyle w:val="Default"/>
        <w:spacing w:before="0" w:after="12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7.8. Изменение и расторжение настоящего договора осуществляется в порядке, предусмотренном действующим законодательством РФ;</w:t>
      </w:r>
    </w:p>
    <w:p>
      <w:pPr>
        <w:pStyle w:val="Default"/>
        <w:spacing w:before="0" w:after="12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7.9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суде общей юрисдикции, мировом суде или в Первом Арбитражном третейском Суде (г. Волгоград, ул. 7-й Гвардейской 2, оф.236) в соответствии с Регламентом третейского суда. Стороны договорились о рассмотрении спора единолично судьей, назначенного Заместителем Председателя третейского суда. Решение любого суда обязательно для Сторон настоящего договора;</w:t>
      </w:r>
    </w:p>
    <w:p>
      <w:pPr>
        <w:pStyle w:val="Default"/>
        <w:spacing w:before="0" w:after="12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7.10. Расторжение настоящего договора не является основанием прекращения обязательств Потребителя по оплате оказанных Организацией ВКХ услуг, выполненных работ, или возмещения Организации ВКХ иных затрат, связанных с исполнением настоящего договора;</w:t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7.11. В случае принятия нормативно-правовых актов, устанавливающих иные условия оказания коммунальных услуг, изменяющих права и обязанности сторон, договор считается измененным с момента вступления в силу соответствующих изменений в законодательстве.</w:t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  <w:t>8. Условия оказания услуг холодного водоснабжения и водоотведения</w:t>
      </w:r>
    </w:p>
    <w:p>
      <w:pPr>
        <w:pStyle w:val="Default"/>
        <w:spacing w:before="0" w:after="12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1. Адрес жилого дома (домовладения), по которому предоставляются коммунальные услуги: 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  <w:sz w:val="15"/>
          <w:szCs w:val="15"/>
        </w:rPr>
        <w:t>район ___________________________поселок _________________________  _______________ улица _________________________________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  <w:sz w:val="15"/>
          <w:szCs w:val="15"/>
        </w:rPr>
        <w:t>. Точка (место) технологического присоединения к водопроводным сетям инженерно-технологического назначения: _______________________________________________________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_______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3. Точка (место) технологического присоединения к канализационным сетям инженерно-технологического назначения: _______________________________________________________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4. Норматив потребления коммунальных услуг по холодному водоснабжению по типу жилого помещения (норма потребления на 1 человека в месяц) на дату заключения договора ____м</w:t>
      </w:r>
      <w:r>
        <w:rPr>
          <w:rFonts w:cs="Arial Narrow" w:ascii="Arial Narrow" w:hAnsi="Arial Narrow"/>
          <w:color w:val="000000"/>
          <w:sz w:val="15"/>
          <w:szCs w:val="15"/>
          <w:vertAlign w:val="superscript"/>
        </w:rPr>
        <w:t>3</w:t>
      </w:r>
      <w:r>
        <w:rPr>
          <w:rFonts w:cs="Arial Narrow" w:ascii="Arial Narrow" w:hAnsi="Arial Narrow"/>
          <w:color w:val="000000"/>
          <w:sz w:val="15"/>
          <w:szCs w:val="15"/>
        </w:rPr>
        <w:t>/ (чел.</w:t>
      </w:r>
      <w:r>
        <w:rPr>
          <w:rFonts w:cs="Arial Narrow" w:ascii="Arial Narrow" w:hAnsi="Arial Narrow"/>
          <w:color w:val="000000"/>
          <w:sz w:val="15"/>
          <w:szCs w:val="15"/>
          <w:lang w:val="en-US"/>
        </w:rPr>
        <w:t>x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мес.)</w:t>
      </w:r>
    </w:p>
    <w:p>
      <w:pPr>
        <w:pStyle w:val="Default"/>
        <w:spacing w:before="0" w:after="1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5. Количество лиц, постоянно и (или) временно проживающих в домовладении: ____ (чел.)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6. Сведения о направлениях потребления коммунальных услуг при использовании земельного участка и расположенных на нем надворных построек: </w:t>
      </w:r>
    </w:p>
    <w:p>
      <w:pPr>
        <w:pStyle w:val="Default"/>
        <w:spacing w:before="0" w:after="19"/>
        <w:rPr/>
      </w:pPr>
      <w:r>
        <w:rPr>
          <w:rFonts w:cs="Arial Narrow" w:ascii="Arial Narrow" w:hAnsi="Arial Narrow"/>
          <w:color w:val="000000"/>
          <w:sz w:val="15"/>
          <w:szCs w:val="15"/>
        </w:rPr>
        <w:t>6.1. полив (площадь земельного участка) ______ м</w:t>
      </w:r>
      <w:r>
        <w:rPr>
          <w:rFonts w:cs="Arial Narrow" w:ascii="Arial Narrow" w:hAnsi="Arial Narrow"/>
          <w:color w:val="000000"/>
          <w:sz w:val="15"/>
          <w:szCs w:val="15"/>
          <w:vertAlign w:val="superscript"/>
        </w:rPr>
        <w:t>2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; </w:t>
      </w:r>
    </w:p>
    <w:p>
      <w:pPr>
        <w:pStyle w:val="Default"/>
        <w:spacing w:before="0" w:after="19"/>
        <w:rPr/>
      </w:pPr>
      <w:r>
        <w:rPr>
          <w:rFonts w:cs="Arial Narrow" w:ascii="Arial Narrow" w:hAnsi="Arial Narrow"/>
          <w:color w:val="000000"/>
          <w:sz w:val="15"/>
          <w:szCs w:val="15"/>
        </w:rPr>
        <w:t>6.2. бассейн (объем) _____________________________________________________________ м</w:t>
      </w:r>
      <w:r>
        <w:rPr>
          <w:rFonts w:cs="Arial Narrow" w:ascii="Arial Narrow" w:hAnsi="Arial Narrow"/>
          <w:color w:val="000000"/>
          <w:sz w:val="15"/>
          <w:szCs w:val="15"/>
          <w:vertAlign w:val="superscript"/>
        </w:rPr>
        <w:t>3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; </w:t>
      </w:r>
    </w:p>
    <w:p>
      <w:pPr>
        <w:pStyle w:val="Default"/>
        <w:spacing w:before="0" w:after="19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6.3. легковых автомобилей_________________________________________ ед. </w:t>
      </w:r>
    </w:p>
    <w:p>
      <w:pPr>
        <w:pStyle w:val="Default"/>
        <w:spacing w:before="0" w:after="19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6.4. грузовых автомобилей_________________________________________ ед. </w:t>
      </w:r>
    </w:p>
    <w:p>
      <w:pPr>
        <w:pStyle w:val="Default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6.5. иное -________________________________________________________________________. </w:t>
      </w:r>
    </w:p>
    <w:p>
      <w:pPr>
        <w:pStyle w:val="Default"/>
        <w:spacing w:before="0" w:after="16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7. Виды и количество сельскохозяйственных (домашних) животных (птицы), при наличии: ________________________________________________________________ ед.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8. Наличие подключений к инженерным сетям Потребителя жилых и нежилых помещений иных (третьих) лиц (ФИО, адрес): </w:t>
      </w:r>
    </w:p>
    <w:p>
      <w:pPr>
        <w:pStyle w:val="Default"/>
        <w:ind w:firstLine="70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1.___________________________________________________________________________ </w:t>
      </w:r>
    </w:p>
    <w:p>
      <w:pPr>
        <w:pStyle w:val="Default"/>
        <w:ind w:firstLine="70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2.___________________________________________________________________________ </w:t>
      </w:r>
    </w:p>
    <w:p>
      <w:pPr>
        <w:pStyle w:val="Default"/>
        <w:ind w:firstLine="70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3.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9. В соответствии с предоставленным Потребителем проектом водоснабжения домовладения по указанному адресу техническая возможность для установки прибора учета в жилом доме: ______________________________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10. Сведения об установленных приборах учета на момент заключения договора (при их наличии):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Узел учета (место установки): ___________________________         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>Тип и условный диаметр (в месте установки) ______________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№</w:t>
      </w: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color w:val="000000"/>
          <w:sz w:val="15"/>
          <w:szCs w:val="15"/>
        </w:rPr>
        <w:t>прибора учета (серийный) ___________________________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Показания на день ввода в эксплуатацию  __________ м</w:t>
      </w:r>
      <w:r>
        <w:rPr>
          <w:rFonts w:cs="Arial Narrow" w:ascii="Arial Narrow" w:hAnsi="Arial Narrow"/>
          <w:color w:val="000000"/>
          <w:sz w:val="15"/>
          <w:szCs w:val="15"/>
          <w:vertAlign w:val="superscript"/>
        </w:rPr>
        <w:t>3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11. Качество холодной воды соответствует требованиям СанПиН 2.1.4.1074-01. Давление в системе холодного водоснабжения на границе эксплуатационной ответственности соответствует техническим условиям на подключение. </w:t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12. Режим предоставления услуг по водоснабжению и водоотведению – бесперебойный, круглосуточный.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color w:val="000000"/>
          <w:sz w:val="15"/>
          <w:szCs w:val="15"/>
        </w:rPr>
        <w:t>9. Реквизиты сторон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Организация ВКХ: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ООО «Концессии Водоснабжения» 400050, г. Волгоград,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ул. Пархоменко, 63, помещение 2-21, 23-28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Электронная почта: </w:t>
      </w:r>
      <w:r>
        <w:rPr>
          <w:rFonts w:cs="Arial Narrow" w:ascii="Arial Narrow" w:hAnsi="Arial Narrow"/>
          <w:b/>
          <w:color w:val="000000"/>
          <w:sz w:val="15"/>
          <w:szCs w:val="15"/>
          <w:lang w:val="en-US"/>
        </w:rPr>
        <w:t>info</w:t>
      </w:r>
      <w:r>
        <w:rPr>
          <w:rFonts w:cs="Arial Narrow" w:ascii="Arial Narrow" w:hAnsi="Arial Narrow"/>
          <w:b/>
          <w:color w:val="000000"/>
          <w:sz w:val="15"/>
          <w:szCs w:val="15"/>
        </w:rPr>
        <w:t>@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15"/>
            <w:szCs w:val="15"/>
            <w:u w:val="none"/>
            <w:lang w:val="en-US"/>
          </w:rPr>
          <w:t>investvoda</w:t>
        </w:r>
        <w:r>
          <w:rPr>
            <w:rStyle w:val="InternetLink"/>
            <w:rFonts w:cs="Arial Narrow" w:ascii="Arial Narrow" w:hAnsi="Arial Narrow"/>
            <w:b/>
            <w:color w:val="000000"/>
            <w:sz w:val="15"/>
            <w:szCs w:val="15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15"/>
            <w:szCs w:val="15"/>
            <w:u w:val="none"/>
            <w:lang w:val="en-US"/>
          </w:rPr>
          <w:t>ru</w:t>
        </w:r>
      </w:hyperlink>
    </w:p>
    <w:p>
      <w:pPr>
        <w:pStyle w:val="Default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ИНН 3460019060 / КПП 344401001 / ОГРН 1143443032468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</w:r>
    </w:p>
    <w:p>
      <w:pPr>
        <w:pStyle w:val="Default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Потребитель: _________________________________________________________</w:t>
      </w:r>
    </w:p>
    <w:p>
      <w:pPr>
        <w:pStyle w:val="Default"/>
        <w:ind w:left="708" w:firstLine="70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(ФИО) </w:t>
      </w:r>
    </w:p>
    <w:p>
      <w:pPr>
        <w:pStyle w:val="Default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_______________________________________________________________________</w:t>
      </w:r>
    </w:p>
    <w:p>
      <w:pPr>
        <w:pStyle w:val="Default"/>
        <w:ind w:firstLine="70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(адрес регистрации) </w:t>
      </w:r>
    </w:p>
    <w:p>
      <w:pPr>
        <w:pStyle w:val="Default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Дата рождения ________________________ Телефон __________________________________ ________________________________________________</w:t>
      </w:r>
    </w:p>
    <w:p>
      <w:pPr>
        <w:pStyle w:val="Default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________________________________________________________________________________________________________________________________</w:t>
      </w:r>
    </w:p>
    <w:p>
      <w:pPr>
        <w:pStyle w:val="Default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color w:val="000000"/>
          <w:sz w:val="15"/>
          <w:szCs w:val="15"/>
          <w:ins w:id="0" w:author="hohlovsm" w:date="2016-01-11T16:45:00Z"/>
        </w:rPr>
      </w:pPr>
      <w:r>
        <w:rPr>
          <w:rFonts w:cs="Arial Narrow" w:ascii="Arial Narrow" w:hAnsi="Arial Narrow"/>
          <w:color w:val="000000"/>
          <w:sz w:val="15"/>
          <w:szCs w:val="15"/>
        </w:rPr>
        <w:t>(реквизиты документа, удостоверяющего личность)</w:t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 Narrow" w:ascii="Arial Narrow" w:hAnsi="Arial Narrow"/>
          <w:b/>
          <w:color w:val="000000"/>
          <w:sz w:val="15"/>
          <w:szCs w:val="15"/>
        </w:rPr>
        <w:t xml:space="preserve">Организация ВКХ: </w:t>
        <w:tab/>
        <w:tab/>
        <w:tab/>
        <w:tab/>
        <w:tab/>
        <w:tab/>
        <w:tab/>
        <w:tab/>
        <w:tab/>
        <w:tab/>
        <w:tab/>
        <w:t>Потребитель: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 Narrow" w:ascii="Arial Narrow" w:hAnsi="Arial Narrow"/>
          <w:color w:val="000000"/>
          <w:sz w:val="15"/>
          <w:szCs w:val="15"/>
        </w:rPr>
        <w:t>______________________________</w:t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(подпись) </w:t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</w:r>
    </w:p>
    <w:sectPr>
      <w:type w:val="nextPage"/>
      <w:pgSz w:w="11906" w:h="16838"/>
      <w:pgMar w:left="284" w:right="28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Times New Roman"/>
      <w:color w:val="333333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Segoe UI" w:hAnsi="Segoe UI" w:cs="Times New Roman"/>
      <w:color w:val="333333"/>
      <w:sz w:val="18"/>
      <w:lang w:val="en-US"/>
    </w:rPr>
  </w:style>
  <w:style w:type="character" w:styleId="Style17">
    <w:name w:val="Основной текст_"/>
    <w:qFormat/>
    <w:rPr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0">
    <w:name w:val="Font Style30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pacing w:before="0" w:after="0"/>
      <w:ind w:firstLine="851"/>
      <w:jc w:val="both"/>
    </w:pPr>
    <w:rPr>
      <w:rFonts w:ascii="Calibri" w:hAnsi="Calibri" w:cs="Calibri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vod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5:00Z</dcterms:created>
  <dc:creator>Администратор</dc:creator>
  <dc:description/>
  <cp:keywords/>
  <dc:language>en-US</dc:language>
  <cp:lastModifiedBy>Зябкин</cp:lastModifiedBy>
  <cp:lastPrinted>2016-01-11T13:26:00Z</cp:lastPrinted>
  <dcterms:modified xsi:type="dcterms:W3CDTF">2016-06-23T06:44:00Z</dcterms:modified>
  <cp:revision>6</cp:revision>
  <dc:subject/>
  <dc:title>ОБЩЕСТВО С ОГРАНИЧЕННОЙ ОТВЕТСТВЕННОСТЬЮ</dc:title>
</cp:coreProperties>
</file>