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(</w:t>
      </w:r>
      <w:r>
        <w:rPr>
          <w:sz w:val="16"/>
          <w:szCs w:val="16"/>
        </w:rPr>
        <w:t>ФИО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овести техническое освидетельствование сетей водопровода и канализации на вновь построенные сети к частному домовла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Условия подключения к сетям водопровода и ка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2.Проект на водопровод и канализацию с согласованием Предприятия; в том числе проектную часть на насосную станцию и водомерный уз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гласование владельца коммуникаций (если сети подключены не к муниципальным сет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пия договора на технологическое подключение с квитанцией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ИНН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7:00Z</dcterms:created>
  <dc:creator>Паршин А.Ф.</dc:creator>
  <dc:description/>
  <cp:keywords/>
  <dc:language>en-US</dc:language>
  <cp:lastModifiedBy>Кириллова Светлана Анатольевна</cp:lastModifiedBy>
  <cp:lastPrinted>2015-08-18T14:28:00Z</cp:lastPrinted>
  <dcterms:modified xsi:type="dcterms:W3CDTF">2016-02-01T12:04:00Z</dcterms:modified>
  <cp:revision>14</cp:revision>
  <dc:subject/>
  <dc:title>ОБРАЗЕЦ</dc:title>
</cp:coreProperties>
</file>