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т: 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дрес: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  <w:softHyphen/>
        <w:softHyphen/>
        <w:t xml:space="preserve"> ___________________________________</w:t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Прошу Вас согласовать проектную документацию согласно выданным техническим условиям № _________ от ___________________ г. на подключение моего домовладения  № _______ по ул. ___________________, район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етям водопровода и кан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ая документация в 2-х экз. (оригина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латёжного поручения по оплате согласования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договора на технологическое подключение с копией квитанции опла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ет документов, прилагаемых к выданным техническим услов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Заявитель            ______________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                            Ф.И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22"/>
          <w:szCs w:val="22"/>
        </w:rPr>
        <w:t>«____»    __________________         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kirillovasa</dc:creator>
  <dc:description/>
  <cp:keywords/>
  <dc:language>en-US</dc:language>
  <cp:lastModifiedBy>kirillovasa</cp:lastModifiedBy>
  <cp:lastPrinted>2015-08-20T08:59:00Z</cp:lastPrinted>
  <dcterms:modified xsi:type="dcterms:W3CDTF">2015-08-20T06:00:00Z</dcterms:modified>
  <cp:revision>20</cp:revision>
  <dc:subject/>
  <dc:title/>
</cp:coreProperties>
</file>