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ОО «Концессии водоснабж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/>
      </w:pPr>
      <w:r>
        <w:rPr/>
        <w:t>(ТСЖ, УО существующий объект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  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наименование предприятия</w:t>
      </w:r>
      <w:r>
        <w:rPr/>
        <w:t>)</w:t>
      </w:r>
    </w:p>
    <w:p>
      <w:pPr>
        <w:pStyle w:val="Normal"/>
        <w:jc w:val="both"/>
        <w:rPr/>
      </w:pPr>
      <w:r>
        <w:rPr/>
        <w:t>просит разрешить пользование системами водоснабжения и водоотведения, включить в число абонентов и заключить договор (дополнительное соглашение) в соответствии с Постановлением № 124 от 14.02.2012г., Постановлением № 354 от 06.05.2011г. с    « ___ » __________ 20 __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бъект 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 заявлению прилага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Баланс водопотребления и водоотведения -3 экземпля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Технический паспорт многоквартирного жилого 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Протокол собрания собственников жилых и нежилых помещений в многоквартирном доме о выборе способа управления, о выборе председателя правления (для ТСЖ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Акт разграничения балансовой или эксплуатационной ответственности сторон по водопроводным и канализационным сет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Документ, подтверждающий подключение (технологическое присоединение) многоквартирного жилого дома к централизованным системам водоснабжения и водоотведения (при налич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Приказ о назначении ответственного (уполномоченного) лица за обеспечение холодной питьевой водой указанного объекта, сохранность приборов учета воды, пломб на них и других водопроводных сооружениях и устройствах (с указанием ФИО полностью и контактного телефон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Устав (со всеми изменениями и дополнениями), свидетельство о регистрации, свидетельство ИНН, выписка из ЕГР, письмо из РОССТАТа (коды статистики), справка банка об открытии действующего расчетного счета, карта партнера (реквизиты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Договор управления многоквартирным домом с собственником жилого помещения (для У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Справка о количестве прописанных жильц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С Постановлениями №№ 124, 354; Постановлением № 57/9 от 30.12.2014г.; ФЗ № 261 от 23.11.2009г. ознакомлен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Подпись </w:t>
      </w:r>
      <w:r>
        <w:rPr/>
        <w:t>___________________________</w:t>
      </w:r>
    </w:p>
    <w:p>
      <w:pPr>
        <w:pStyle w:val="Normal"/>
        <w:jc w:val="right"/>
        <w:rPr/>
      </w:pPr>
      <w:r>
        <w:rPr/>
        <w:t>м.п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52:00Z</dcterms:created>
  <dc:creator>chernikov</dc:creator>
  <dc:description/>
  <cp:keywords/>
  <dc:language>en-US</dc:language>
  <cp:lastModifiedBy>Перекрестова Наталья Васильевна</cp:lastModifiedBy>
  <cp:lastPrinted>2015-10-19T13:12:00Z</cp:lastPrinted>
  <dcterms:modified xsi:type="dcterms:W3CDTF">2016-06-28T07:22:00Z</dcterms:modified>
  <cp:revision>6</cp:revision>
  <dc:subject/>
  <dc:title>З А Я В Л Е Н И Е</dc:title>
</cp:coreProperties>
</file>