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13690</wp:posOffset>
                </wp:positionV>
                <wp:extent cx="6537960" cy="601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601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473.95pt;mso-wrap-distance-left:0pt;mso-wrap-distance-right:9pt;mso-wrap-distance-top:0pt;mso-wrap-distance-bottom:0pt;margin-top:24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314960</wp:posOffset>
                </wp:positionV>
                <wp:extent cx="6400800" cy="5704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0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54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RANGE!A1%3AB40"/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звещение о прямой закупке (у единственного поставщика, подрядчика, исполнителя) на поставку </w:t>
                                  </w:r>
                                  <w:bookmarkEnd w:id="0"/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масла турбинного для нужд МУП "Горводоканал г. Волгоград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 договора: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вка турбинного масла для нужд МУП "Горводоканал г. Волгограда"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ядковый номер: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4-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о (активация):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 октября 2015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тельно до: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последнего редактирования: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тор закупки: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П "Горводоканал г. Волгоград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нахождения заказчика: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00050, г. Волгоград, ул. Пархоменко, 47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ядок предоставления закупочной документации: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и место предоставления закупочной документации: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и время вскрытия конвер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и место проведения закупки и подведения итогов: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 (программа) финансирования: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нная 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 закупки: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ямая закупка (у единственного поставщика, подрядчика, исполн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овия оплаты: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ид средств оплаты - безналичная форма расчетов. Цены должны быть указаны в рублях без  НДС 18%. Фиксированная цена изменению не подлежит в течение срока действ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и оплат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% предопл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  <w:shd w:fill="C6C5E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и поставки: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shd w:fill="C6C5E1" w:val="clear"/>
                                </w:tcPr>
                                <w:p>
                                  <w:pPr>
                                    <w:pStyle w:val="13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right="-6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 дн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по договору: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8 750,00  рублей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учетом НД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поставки: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Волг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тернативные предложения: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рассматрив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ое лицо: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диенко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контактного телефона заказчика: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8442) 52-51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актный адрес e-mail: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upgvv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@</w:t>
                                    </w:r>
                                  </w:hyperlink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mupgvv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449.15pt;mso-wrap-distance-left:0pt;mso-wrap-distance-right:9pt;mso-wrap-distance-top:0pt;mso-wrap-distance-bottom:0pt;margin-top:24.8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54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" w:name="RANGE!A1%3AB40"/>
                            <w:r>
                              <w:rPr>
                                <w:b/>
                                <w:bCs/>
                              </w:rPr>
                              <w:t xml:space="preserve">Извещение о прямой закупке (у единственного поставщика, подрядчика, исполнителя) на поставку </w:t>
                            </w:r>
                            <w:bookmarkEnd w:id="1"/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масла турбинного для нужд МУП "Горводоканал г. Волгоград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 договора: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вка турбинного масла для нужд МУП "Горводоканал г. Волгограда"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0" w:type="dxa"/>
                            <w:tcBorders/>
                            <w:shd w:fill="CCCC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ядковый номер: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shd w:fill="CC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4-20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о (активация):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октября 2015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0" w:type="dxa"/>
                            <w:tcBorders/>
                            <w:shd w:fill="CCCC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тельно до: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shd w:fill="CCCC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последнего редактирования: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80" w:type="dxa"/>
                            <w:tcBorders/>
                            <w:shd w:fill="CCCCFF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тор закупки: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shd w:fill="CCCC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П "Горводоканал г. Волгограда"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нахождения заказчика: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00050, г. Волгоград, ул. Пархоменко, 47а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0" w:type="dxa"/>
                            <w:tcBorders/>
                            <w:shd w:fill="CCCCFF" w:val="clea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ядок предоставления закупочной документации: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shd w:fill="CCCC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и место предоставления закупочной документации: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0" w:type="dxa"/>
                            <w:tcBorders/>
                            <w:shd w:fill="CCCC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и время вскрытия конвер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shd w:fill="CCCC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и место проведения закупки и подведения итогов: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680" w:type="dxa"/>
                            <w:tcBorders/>
                            <w:shd w:fill="CCCC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 (программа) финансирования: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shd w:fill="CCCC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енная программ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б закупки: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ямая закупка (у единственного поставщика, подрядчика, исполнителя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680" w:type="dxa"/>
                            <w:tcBorders/>
                            <w:shd w:fill="CC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ия оплаты: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shd w:fill="CC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ид средств оплаты - безналичная форма расчетов. Цены должны быть указаны в рублях без  НДС 18%. Фиксированная цена изменению не подлежит в течение срока действия договора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и оплат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% предоплата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680" w:type="dxa"/>
                            <w:tcBorders/>
                            <w:shd w:fill="C6C5E1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и поставки: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shd w:fill="C6C5E1" w:val="clear"/>
                          </w:tcPr>
                          <w:p>
                            <w:pPr>
                              <w:pStyle w:val="13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right="-6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по договору: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08 750,00  рублей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учетом НДС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поставки: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Волгогра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0" w:type="dxa"/>
                            <w:tcBorders/>
                            <w:shd w:fill="CCCC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тернативные предложения: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shd w:fill="CCCC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рассматриваютс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ое лицо: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диенко В.А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0" w:type="dxa"/>
                            <w:tcBorders/>
                            <w:shd w:fill="CCCC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контактного телефона заказчика: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shd w:fill="CCCC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8442) 52-51-60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актный адрес e-mail: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upgv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@</w:t>
                              </w:r>
                            </w:hyperlink>
                            <w:r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mupgvv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30" w:hRule="atLeast"/>
        </w:trPr>
        <w:tc>
          <w:tcPr>
            <w:tcW w:w="10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75665</wp:posOffset>
                      </wp:positionV>
                      <wp:extent cx="6409055" cy="11887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9055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0"/>
                                    <w:gridCol w:w="5513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илож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. Техническое зад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09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Типовой догово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65pt;height:93.6pt;mso-wrap-distance-left:0pt;mso-wrap-distance-right:9pt;mso-wrap-distance-top:0pt;mso-wrap-distance-bottom:0pt;margin-top:68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0"/>
                              <w:gridCol w:w="55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лож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Техническое задание 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Типовой догово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ое задани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992"/>
        <w:gridCol w:w="992"/>
        <w:gridCol w:w="1701"/>
        <w:gridCol w:w="1843"/>
        <w:gridCol w:w="1559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а с НД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с Н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поставки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п-22С марки 1 масло турбинное 205 л (178кг). Газпромнефть ОНПЗ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rPr/>
      </w:pPr>
      <w:r>
        <w:rPr/>
        <w:t>ДОГОВОР ПОСТАВКИ №</w:t>
      </w:r>
    </w:p>
    <w:p>
      <w:pPr>
        <w:pStyle w:val="Heading"/>
        <w:rPr/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8"/>
      </w:tblGrid>
      <w:tr>
        <w:trPr/>
        <w:tc>
          <w:tcPr>
            <w:tcW w:w="497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гоград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«___» ____________ 2015 г.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__________________________________________________, именуемое в дальнейшем </w:t>
      </w:r>
      <w:r>
        <w:rPr>
          <w:b/>
          <w:sz w:val="22"/>
          <w:szCs w:val="22"/>
          <w:lang w:bidi="zxx"/>
        </w:rPr>
        <w:t>«Поставщик»</w:t>
      </w:r>
      <w:r>
        <w:rPr>
          <w:sz w:val="22"/>
          <w:szCs w:val="22"/>
          <w:lang w:bidi="zxx"/>
        </w:rPr>
        <w:t xml:space="preserve">, в лице ________________________________________________________, действующего на основании ________________________________________, с одной стороны, и </w:t>
      </w:r>
      <w:r>
        <w:rPr>
          <w:b/>
          <w:sz w:val="22"/>
          <w:szCs w:val="22"/>
          <w:lang w:bidi="zxx"/>
        </w:rPr>
        <w:t>Муниципальное унитарное предприятие «Городской водоканал г. Волгограда»</w:t>
      </w:r>
      <w:r>
        <w:rPr>
          <w:sz w:val="22"/>
          <w:szCs w:val="22"/>
          <w:lang w:bidi="zxx"/>
        </w:rPr>
        <w:t xml:space="preserve">, именуемое в дальнейшем </w:t>
      </w:r>
      <w:r>
        <w:rPr>
          <w:b/>
          <w:sz w:val="22"/>
          <w:szCs w:val="22"/>
          <w:lang w:bidi="zxx"/>
        </w:rPr>
        <w:t>«Покупатель»</w:t>
      </w:r>
      <w:r>
        <w:rPr>
          <w:sz w:val="22"/>
          <w:szCs w:val="22"/>
          <w:lang w:bidi="zxx"/>
        </w:rPr>
        <w:t>, в лице директора Торбина Сергея Пантелее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1"/>
        <w:spacing w:lineRule="auto" w:line="24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/>
        <w:ind w:firstLine="540"/>
        <w:jc w:val="both"/>
        <w:rPr/>
      </w:pPr>
      <w:r>
        <w:rPr>
          <w:sz w:val="22"/>
          <w:szCs w:val="22"/>
        </w:rPr>
        <w:t xml:space="preserve">1.1. По настоящему Договору Поставщик обязуется поставить, а Покупатель принять и оплатить ________________________________________________, именуемый в дальнейшем «Товар», согласно спецификации, прилагаемой к настоящему Договору и являющейся его неотъемлемой частью (Приложение № 1). 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sz w:val="22"/>
          <w:szCs w:val="22"/>
        </w:rPr>
        <w:t>1.2. Поставщик гарантирует, что Товар принадлежит ему на праве собственности, не заложен, не является предметом ареста, свободен от прав третьих лиц, ввезен на территорию РФ с соблюдением всех установленных законодательством РФ правил.</w:t>
      </w:r>
    </w:p>
    <w:p>
      <w:pPr>
        <w:pStyle w:val="Normal1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оличество и качество Товара</w:t>
      </w:r>
    </w:p>
    <w:p>
      <w:pPr>
        <w:pStyle w:val="Normal1"/>
        <w:spacing w:lineRule="auto" w:line="24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/>
        <w:ind w:firstLine="540"/>
        <w:jc w:val="both"/>
        <w:rPr/>
      </w:pPr>
      <w:r>
        <w:rPr>
          <w:sz w:val="22"/>
          <w:szCs w:val="22"/>
        </w:rPr>
        <w:t>2.1. Количественные и качественные характеристики Товара указываются в спецификации (Приложение № 1)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sz w:val="22"/>
          <w:szCs w:val="22"/>
        </w:rPr>
        <w:t>2.2. Качество Товара подтверждается наличием сертификата качества производителя, сертификата соответствия и должно соответствовать оговоренным в спецификациях ГОСТам, техническим или другим условиям.</w:t>
      </w:r>
    </w:p>
    <w:p>
      <w:pPr>
        <w:pStyle w:val="Normal1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Гарантия на Товар определяется в спецификации.</w:t>
      </w:r>
    </w:p>
    <w:p>
      <w:pPr>
        <w:pStyle w:val="TextBodyIndent"/>
        <w:ind w:left="283" w:firstLine="540"/>
        <w:rPr>
          <w:sz w:val="22"/>
          <w:szCs w:val="22"/>
        </w:rPr>
      </w:pPr>
      <w:r>
        <w:rPr>
          <w:sz w:val="22"/>
          <w:szCs w:val="22"/>
        </w:rPr>
        <w:t>2.4. Поставка Товара осуществляется партиями на основании письменной заявки Покупателя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поставки Товара</w:t>
      </w:r>
    </w:p>
    <w:p>
      <w:pPr>
        <w:pStyle w:val="Normal1"/>
        <w:spacing w:lineRule="auto" w:line="24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/>
        <w:ind w:firstLine="540"/>
        <w:jc w:val="both"/>
        <w:rPr/>
      </w:pPr>
      <w:r>
        <w:rPr>
          <w:sz w:val="22"/>
          <w:szCs w:val="22"/>
        </w:rPr>
        <w:t xml:space="preserve">3.1. Основные условия поставки, в том числе срок поставки, порядок доставки, оговариваются Сторонами в спецификации к настоящему Договору. 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sz w:val="22"/>
          <w:szCs w:val="22"/>
        </w:rPr>
        <w:t>3.2. При письменном согласии Покупателя Поставщик может осуществлять досрочную поставку Товаров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sz w:val="22"/>
          <w:szCs w:val="22"/>
        </w:rPr>
        <w:t>3.3. О дате прибытия Товара к месту поставки, указанному в спецификации, Поставщик извещает Покупателя в письменной форме либо по факсу в срок, не позднее 24 часов до момента поставки.</w:t>
      </w:r>
    </w:p>
    <w:p>
      <w:pPr>
        <w:pStyle w:val="Normal1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1. В извещении указывается:</w:t>
      </w:r>
    </w:p>
    <w:p>
      <w:pPr>
        <w:pStyle w:val="Normal1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ата поставки;</w:t>
      </w:r>
    </w:p>
    <w:p>
      <w:pPr>
        <w:pStyle w:val="Normal1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и количество Товара;</w:t>
      </w:r>
    </w:p>
    <w:p>
      <w:pPr>
        <w:pStyle w:val="Normal1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арка и номер транспортного средства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sz w:val="22"/>
          <w:szCs w:val="22"/>
        </w:rPr>
        <w:t>3.4. Товаросопроводительные документы должны быть оформлены на имя Покупателя с указанием реквизитов конечного грузополучателя, со ссылкой на номер Договора между Покупателем и Поставщиком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sz w:val="22"/>
          <w:szCs w:val="22"/>
        </w:rPr>
        <w:t>3.5. Товар считается поставленным, а Поставщик – выполнившим свои обязательства по поставке с момента подписания уполномоченными представителями сторон приемо-сдаточного документа, удостоверяющего получение продукции Покупателем, за исключением случаев, установленных п. 5.3. настоящего Договора.</w:t>
      </w:r>
    </w:p>
    <w:p>
      <w:pPr>
        <w:pStyle w:val="TextBodyIndent"/>
        <w:ind w:left="283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Условия приемки Товара по количеств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spacing w:lineRule="auto" w:line="240"/>
        <w:ind w:firstLine="540"/>
        <w:jc w:val="both"/>
        <w:rPr/>
      </w:pPr>
      <w:r>
        <w:rPr>
          <w:sz w:val="22"/>
          <w:szCs w:val="22"/>
        </w:rPr>
        <w:t xml:space="preserve">4.1. Покупатель должен принять товар и проверить его по количеству в день поставки товара. 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sz w:val="22"/>
          <w:szCs w:val="22"/>
        </w:rPr>
        <w:t>4.2. Если при приемке Товара будет обнаружена недостача Покупатель в течение 30 дней с момента обнаружения недостачи телеграммой или телефонограммой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достаче Товара. В случае неявки представителя Поставщика в пятидневный срок с момента получения уведомления или в срок, указанный в уведомлении, Покупатель вправе составить акт приемки Товара без участия представителя Поставщ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3. При обнаружении поставки товара в количестве, превышающем указанное в заявке, Покупатель по своему выбор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плачивает товар по цене, определенной для данного товара в накладн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нимает товар на ответственное хранение. Поставщик обязан распорядиться таким товаром не позднее 3-х дней с момента принятия его на ответственное хра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При обнаружении недопоставки товара по количеству Покупатель вправе потребовать от Поставщика поставить недостающее количество товара. В этом случае Поставщик обязан допоставить товар в течение 3-х дней с момента подписания приемо-сдаточного ак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приемки Товара по качеств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Приемка Товара по качеству и комплектности производится на складе Покупателя в следующие сро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 поставке в пределах одного города – не позднее 20 (двадцати) дней после поступления Товара на склад Покупателя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sz w:val="22"/>
          <w:szCs w:val="22"/>
        </w:rPr>
        <w:t>Проверка качества и комплектности Товара, поступившего в таре, производится при вскрытии тары, но не позднее указанных выше сроков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sz w:val="22"/>
          <w:szCs w:val="22"/>
        </w:rPr>
        <w:t>5.2. При обнаружении недостатков по качеству Покупатель в течение 30 дней с момента обнаружения недостатков телеграммой или телефонограммой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м товаре и его замене. В случае неявки представителя Поставщика в пятидневный срок с момента получения уведомления или в срок, указанный в уведомлении, Покупатель вправе составить акт приемки Товара без участия представителя Поставщика.</w:t>
      </w:r>
    </w:p>
    <w:p>
      <w:pPr>
        <w:pStyle w:val="Normal1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споров о качестве товара проводится экспертиза за счет Поставщика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sz w:val="22"/>
          <w:szCs w:val="22"/>
        </w:rPr>
        <w:t>5.3. Если Покупатель выявит скрытые недостатки Товара в течение 4-х месяцев после приемки, которые невозможно было определить при ее обычных условиях, он вправе вернуть товар ненадлежащего качества Поставщику, после чего обязательство последним считается неисполненным и возможно применение санкций, указанных в п. 9.2. настоящего договора. Выявленные недостатки фиксируются Покупателем в соответствующем одностороннем акте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sz w:val="22"/>
          <w:szCs w:val="22"/>
        </w:rPr>
        <w:t>5.4. В случае выявления Покупателем несоответствия действительности информации, содержащейся в документации на Товар, Покупатель вправе возвратить Товар Продавцу и потребовать возврата уплаченной стоимости Товара и возмещения понесенных Покупателем убы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5. В случае отказа Покупателя от переданного Поставщиком некачественного Товара Покупатель принимает товар на ответственное хранение и обеспечивает его сохранность до момента вывоза Поставщиком Товара. Поставщик обязан вывезти Товар, принятый Покупателем на ответственное хранение, не позднее чем в 10-дневный ср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1"/>
        <w:spacing w:lineRule="auto" w:line="24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/>
        <w:ind w:firstLine="540"/>
        <w:jc w:val="both"/>
        <w:rPr/>
      </w:pPr>
      <w:r>
        <w:rPr>
          <w:sz w:val="22"/>
          <w:szCs w:val="22"/>
        </w:rPr>
        <w:t>6.1. Право собственности на Товар от Поставщика к Покупателю переходит согласно п. 3.5. настоящего договора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тоимость договора и условия платежей</w:t>
      </w:r>
    </w:p>
    <w:p>
      <w:pPr>
        <w:pStyle w:val="Normal1"/>
        <w:spacing w:lineRule="auto" w:line="24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/>
        <w:ind w:firstLine="540"/>
        <w:jc w:val="both"/>
        <w:rPr/>
      </w:pPr>
      <w:r>
        <w:rPr>
          <w:sz w:val="22"/>
          <w:szCs w:val="22"/>
        </w:rPr>
        <w:t xml:space="preserve">7.1. Стоимость настоящего договора составляет _____________руб. (_______________________ _________________________) __ коп. включая НДС 18% - _______________________ руб. является твердой и не подлежит изменению в период действия договора. </w:t>
      </w:r>
    </w:p>
    <w:p>
      <w:pPr>
        <w:pStyle w:val="Normal1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Оплата производится в следующем порядке:</w:t>
      </w:r>
    </w:p>
    <w:p>
      <w:pPr>
        <w:pStyle w:val="Normal1"/>
        <w:spacing w:lineRule="auto" w:line="240"/>
        <w:ind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1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Оплата осуществляется перечислением денежных средств на счет Поставщика.</w:t>
      </w:r>
    </w:p>
    <w:p>
      <w:pPr>
        <w:pStyle w:val="TextBodyIndent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Упаковка и маркировка Товара</w:t>
      </w:r>
    </w:p>
    <w:p>
      <w:pPr>
        <w:pStyle w:val="TextBodyIndent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Упаковка Товара должна обеспечивать полную сохранность товара при транспортировке всеми видами транспорта, включая перевалки, перегрузки, и должна соответствовать требованиям нормативных документов.</w:t>
      </w:r>
    </w:p>
    <w:p>
      <w:pPr>
        <w:pStyle w:val="TextBodyIndent"/>
        <w:ind w:left="284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анкции</w:t>
      </w:r>
    </w:p>
    <w:p>
      <w:pPr>
        <w:pStyle w:val="TextBodyIndent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/>
        <w:ind w:firstLine="540"/>
        <w:jc w:val="both"/>
        <w:rPr/>
      </w:pPr>
      <w:r>
        <w:rPr>
          <w:sz w:val="22"/>
          <w:szCs w:val="22"/>
        </w:rPr>
        <w:t>9.1. 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действующим законодательством РФ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sz w:val="22"/>
          <w:szCs w:val="22"/>
        </w:rPr>
        <w:t>9.2. За нарушение сроков поставки Поставщик уплачивает Покупателю пеню в размере 0,1% от стоимости недопоставленного Товара за каждый день просрочки.</w:t>
      </w:r>
    </w:p>
    <w:p>
      <w:pPr>
        <w:pStyle w:val="Normal1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наступления обстоятельств, указанных в п. 5.3. настоящего договора, Поставщик несет ответственность согласно п. 9.2. настоящего договора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sz w:val="22"/>
          <w:szCs w:val="22"/>
        </w:rPr>
        <w:t xml:space="preserve">9.4. В случае просрочки поставки Товара на срок более 10 (десяти) дней Покупатель вправе расторгнуть настоящий Договор в одностороннем порядке и потребовать от Поставщика полного возмещения причиненных убытков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0.1. Споры, которые могут возникнуть при исполнении условий настоящего Договора, Стороны будут стремиться разрешить путем перегов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2. В случае неисполнения или ненадлежащего исполнения Стороной обязательств по Договору другая Сторона предъявляет ей претензию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3. Сторона, получившая претензию, обязана рассмотреть ее и сообщить другой Стороне о результатах ее рассмотрения в письменной форме не позднее чем через 30 (тридцать)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 со дня ее посту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4. При отклонении претензии полностью или частично, а также в случае неполучения ответа в срок, установленный для ее рассмотрения, Сторона, предъявившая претензию, вправе обратиться в суд с соответствующим исковым заявл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5. При недостижении взаимоприемлемого решения Стороны могут передать спорный вопрос на разрешение в Арбитражный суд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6. Право требования по настоящему Договору, принадлежащее кредитору, может быть передано другому лицу только с согласия должника путем заключения трехсторонней сделки в простой письменной форме.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Форс-мажор</w:t>
      </w:r>
    </w:p>
    <w:p>
      <w:pPr>
        <w:pStyle w:val="TextBodyIndent"/>
        <w:ind w:left="283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3" w:firstLine="823"/>
        <w:rPr/>
      </w:pPr>
      <w:r>
        <w:rPr>
          <w:sz w:val="22"/>
          <w:szCs w:val="22"/>
        </w:rPr>
        <w:t>11.1. Ни одна Сторона не несет ответственность за неисполнение или ненадлежащее исполнение своих обязательств по настоящему Договору, если это явилось следствием форс-мажорных обстоятельств (действий непреодолимых сил, которые возникли независимо от воли Сторон), в том числе международных санкций, валютных ограничений или запретительных государственных актов, носящих общий характер и возникших после заключения настоящего Договора.</w:t>
      </w:r>
    </w:p>
    <w:p>
      <w:pPr>
        <w:pStyle w:val="TextBodyIndent"/>
        <w:ind w:left="283" w:firstLine="823"/>
        <w:rPr/>
      </w:pPr>
      <w:r>
        <w:rPr>
          <w:sz w:val="22"/>
          <w:szCs w:val="22"/>
        </w:rPr>
        <w:t>11.2. Если любое из этих обстоятельств непосредственно повлияло на срок исполнения своих обязательств одной из Сторон, то срок, оговоренный в Договоре, соразмерно продлевается на время действия соответствующего обстоятельства, но не более чем на 2 (два) календарных месяца.</w:t>
      </w:r>
    </w:p>
    <w:p>
      <w:pPr>
        <w:pStyle w:val="TextBodyIndent"/>
        <w:ind w:left="283" w:firstLine="823"/>
        <w:rPr/>
      </w:pPr>
      <w:r>
        <w:rPr>
          <w:sz w:val="22"/>
          <w:szCs w:val="22"/>
        </w:rPr>
        <w:t>11.3. Сторона, для которой наступили форс-мажорные обстоятельства, обязана немедленно, но не позднее 5 (пяти) календарных дней с даты их возникновения, в письменной форме уведомить другую Сторону о наличии указанных обстоятельств и предполагаемом сроке их действия или прекращения.</w:t>
      </w:r>
    </w:p>
    <w:p>
      <w:pPr>
        <w:pStyle w:val="TextBodyIndent"/>
        <w:ind w:left="283" w:firstLine="823"/>
        <w:rPr/>
      </w:pPr>
      <w:r>
        <w:rPr>
          <w:sz w:val="22"/>
          <w:szCs w:val="22"/>
        </w:rPr>
        <w:t>11.4. Неуведомление или несвоевременное уведомление лишает соответствующую Сторону права ссылаться на любое из вышеуказанных обстоятельств как на основание, освобождающее ее от ответственности за неисполнение обязательств по настоящему Договору.</w:t>
      </w:r>
    </w:p>
    <w:p>
      <w:pPr>
        <w:pStyle w:val="TextBodyIndent"/>
        <w:ind w:left="283" w:firstLine="823"/>
        <w:rPr/>
      </w:pPr>
      <w:r>
        <w:rPr>
          <w:sz w:val="22"/>
          <w:szCs w:val="22"/>
        </w:rPr>
        <w:t>11.5. Факты, изложенные в уведомлении, должны быть подтверждены письменными свидетельствами Торгово-Промышленной палаты или иным компетентным органом.</w:t>
      </w:r>
    </w:p>
    <w:p>
      <w:pPr>
        <w:pStyle w:val="TextBodyIndent"/>
        <w:ind w:left="283" w:firstLine="823"/>
        <w:rPr>
          <w:sz w:val="22"/>
          <w:szCs w:val="22"/>
        </w:rPr>
      </w:pPr>
      <w:r>
        <w:rPr>
          <w:sz w:val="22"/>
          <w:szCs w:val="22"/>
        </w:rPr>
        <w:t>11.6. Если форс-мажорные обстоятельства будут продолжаться более чем 2 (два) месяца, Стороны должны определиться по дальнейшему исполнению контрактных обязательств, подписав соответствующее дополнительное соглашение.</w:t>
      </w:r>
    </w:p>
    <w:p>
      <w:pPr>
        <w:pStyle w:val="TextBodyIndent"/>
        <w:ind w:left="283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Срок действия Договора и прочие условия</w:t>
      </w:r>
    </w:p>
    <w:p>
      <w:pPr>
        <w:pStyle w:val="TextBodyIndent"/>
        <w:ind w:left="283" w:firstLine="823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TextBodyIndent"/>
        <w:ind w:left="283" w:firstLine="823"/>
        <w:rPr/>
      </w:pPr>
      <w:r>
        <w:rPr>
          <w:sz w:val="22"/>
          <w:szCs w:val="22"/>
        </w:rPr>
        <w:t>12.1. Настоящий Договор вступает в силу с момента его подписания Сторонами и действует до полного окончания исполнения Сторонами обязательств.</w:t>
      </w:r>
    </w:p>
    <w:p>
      <w:pPr>
        <w:pStyle w:val="TextBodyIndent"/>
        <w:ind w:left="283" w:firstLine="823"/>
        <w:rPr/>
      </w:pPr>
      <w:r>
        <w:rPr>
          <w:sz w:val="22"/>
          <w:szCs w:val="22"/>
        </w:rPr>
        <w:t>12.2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TextBodyIndent"/>
        <w:ind w:left="283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Юридические адреса и реквизиты Сторон</w:t>
      </w:r>
    </w:p>
    <w:p>
      <w:pPr>
        <w:pStyle w:val="TextBodyIndent"/>
        <w:ind w:lef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1. В случае изменения юридического адреса или обслуживающего банка Стороны Договора обязаны в течение 5-ти дней уведомить об этом друг д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Реквизиты сторон:</w:t>
      </w:r>
    </w:p>
    <w:p>
      <w:pPr>
        <w:pStyle w:val="TextBodyIndent"/>
        <w:ind w:left="283"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3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П «Горводоканал г.Волгограда»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Юридический адрес:</w:t>
            </w:r>
            <w:r>
              <w:rPr/>
              <w:t xml:space="preserve"> 400002 Волгоград, </w:t>
            </w:r>
          </w:p>
          <w:p>
            <w:pPr>
              <w:pStyle w:val="Normal"/>
              <w:widowControl w:val="false"/>
              <w:rPr/>
            </w:pPr>
            <w:r>
              <w:rPr/>
              <w:t>ул. Песчанокопская, д. 2/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Почтовый адрес: </w:t>
            </w:r>
            <w:r>
              <w:rPr/>
              <w:t xml:space="preserve">400050 Волгоград, </w:t>
            </w:r>
          </w:p>
          <w:p>
            <w:pPr>
              <w:pStyle w:val="Normal"/>
              <w:widowControl w:val="false"/>
              <w:rPr/>
            </w:pPr>
            <w:r>
              <w:rPr/>
              <w:t>ул. Пархоменко 47 «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Н </w:t>
            </w:r>
            <w:r>
              <w:rPr/>
              <w:t xml:space="preserve">3446002106 </w:t>
            </w:r>
            <w:r>
              <w:rPr>
                <w:b/>
              </w:rPr>
              <w:t>КПП</w:t>
            </w:r>
            <w:r>
              <w:rPr/>
              <w:t xml:space="preserve"> 34525000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ГРН </w:t>
            </w:r>
            <w:r>
              <w:rPr/>
              <w:t>1033400546156</w:t>
            </w:r>
          </w:p>
          <w:p>
            <w:pPr>
              <w:pStyle w:val="Normal"/>
              <w:rPr/>
            </w:pPr>
            <w:r>
              <w:rPr>
                <w:b/>
              </w:rPr>
              <w:t>Р/с</w:t>
            </w:r>
            <w:r>
              <w:rPr/>
              <w:t xml:space="preserve"> №  40702810700500344331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В Волгоградском Филиале Банка «Возрождение» (ПАО) г. Волгоград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/с </w:t>
            </w:r>
            <w:r>
              <w:rPr/>
              <w:t>30101810800000000824</w:t>
            </w:r>
          </w:p>
          <w:p>
            <w:pPr>
              <w:pStyle w:val="Normal"/>
              <w:rPr/>
            </w:pPr>
            <w:r>
              <w:rPr>
                <w:b/>
              </w:rPr>
              <w:t>БИК</w:t>
            </w:r>
            <w:r>
              <w:rPr/>
              <w:t xml:space="preserve"> 04180682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ИНН   / КПП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№   </w:t>
            </w:r>
          </w:p>
          <w:p>
            <w:pPr>
              <w:pStyle w:val="Normal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</w:t>
            </w:r>
            <w:r>
              <w:rPr>
                <w:sz w:val="22"/>
                <w:szCs w:val="22"/>
              </w:rPr>
              <w:t xml:space="preserve"> №  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С.П. Торб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   </w:t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304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8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0"/>
        <w:iCs w:val="false"/>
        <w:bCs/>
        <w:em w:val="none"/>
        <w:w w:val="100"/>
        <w:vanish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68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68" w:firstLine="709"/>
      </w:pPr>
      <w:rPr>
        <w:sz w:val="22"/>
        <w:szCs w:val="22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568" w:firstLine="709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568" w:firstLine="709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568" w:firstLine="709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568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6z1">
    <w:name w:val="WW8Num16z1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16z3">
    <w:name w:val="WW8Num1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6z4">
    <w:name w:val="WW8Num16z4"/>
    <w:qFormat/>
    <w:rPr>
      <w:sz w:val="22"/>
      <w:szCs w:val="22"/>
    </w:rPr>
  </w:style>
  <w:style w:type="character" w:styleId="WW8Num16z5">
    <w:name w:val="WW8Num16z5"/>
    <w:qFormat/>
    <w:rPr>
      <w:rFonts w:ascii="Times New Roman" w:hAnsi="Times New Roman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1">
    <w:name w:val="Пункт Знак1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Tooltip">
    <w:name w:val="tooltip"/>
    <w:basedOn w:val="Style11"/>
    <w:qFormat/>
    <w:rPr/>
  </w:style>
  <w:style w:type="character" w:styleId="21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5">
    <w:name w:val="s5"/>
    <w:qFormat/>
    <w:rPr/>
  </w:style>
  <w:style w:type="character" w:styleId="S12">
    <w:name w:val="s12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1">
    <w:name w:val="l Заголовок 1"/>
    <w:basedOn w:val="Normal"/>
    <w:qFormat/>
    <w:pPr>
      <w:numPr>
        <w:ilvl w:val="0"/>
        <w:numId w:val="2"/>
      </w:numPr>
    </w:pPr>
    <w:rPr/>
  </w:style>
  <w:style w:type="paragraph" w:styleId="L2">
    <w:name w:val="l Заголовок 2"/>
    <w:basedOn w:val="Normal"/>
    <w:qFormat/>
    <w:pPr>
      <w:numPr>
        <w:ilvl w:val="0"/>
        <w:numId w:val="2"/>
      </w:numPr>
    </w:pPr>
    <w:rPr/>
  </w:style>
  <w:style w:type="paragraph" w:styleId="L3">
    <w:name w:val="l Заголовок 3"/>
    <w:basedOn w:val="Normal"/>
    <w:qFormat/>
    <w:pPr>
      <w:numPr>
        <w:ilvl w:val="0"/>
        <w:numId w:val="2"/>
      </w:numPr>
    </w:pPr>
    <w:rPr/>
  </w:style>
  <w:style w:type="paragraph" w:styleId="L4">
    <w:name w:val="l Заголовок 4"/>
    <w:basedOn w:val="Normal"/>
    <w:qFormat/>
    <w:pPr>
      <w:numPr>
        <w:ilvl w:val="0"/>
        <w:numId w:val="2"/>
      </w:numPr>
    </w:pPr>
    <w:rPr/>
  </w:style>
  <w:style w:type="paragraph" w:styleId="L5">
    <w:name w:val="l Заголовок 5"/>
    <w:basedOn w:val="Normal"/>
    <w:qFormat/>
    <w:pPr>
      <w:numPr>
        <w:ilvl w:val="0"/>
        <w:numId w:val="2"/>
      </w:numPr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tabs>
        <w:tab w:val="clear" w:pos="1134"/>
        <w:tab w:val="left" w:pos="2869" w:leader="none"/>
      </w:tabs>
      <w:ind w:left="2869" w:hanging="360"/>
    </w:pPr>
    <w:rPr/>
  </w:style>
  <w:style w:type="paragraph" w:styleId="Style21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0"/>
      <w:szCs w:val="20"/>
    </w:rPr>
  </w:style>
  <w:style w:type="paragraph" w:styleId="Style23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24">
    <w:name w:val="А_обычный"/>
    <w:basedOn w:val="Normal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upgvv@" TargetMode="External"/><Relationship Id="rId3" Type="http://schemas.openxmlformats.org/officeDocument/2006/relationships/hyperlink" Target="mailto: mupgvv@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14:00Z</dcterms:created>
  <dc:creator>rekunoviv</dc:creator>
  <dc:description/>
  <cp:keywords/>
  <dc:language>en-US</dc:language>
  <cp:lastModifiedBy>zikovaem</cp:lastModifiedBy>
  <cp:lastPrinted>2013-09-05T16:00:00Z</cp:lastPrinted>
  <dcterms:modified xsi:type="dcterms:W3CDTF">2015-10-13T10:52:00Z</dcterms:modified>
  <cp:revision>5</cp:revision>
  <dc:subject/>
  <dc:title>Открытый запрос предложений на поставку:</dc:title>
</cp:coreProperties>
</file>